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КОМАНДИР ВОЙСКОВОЙ ЧАСТИ 63354</w:t>
      </w:r>
    </w:p>
    <w:p>
      <w:pPr>
        <w:pStyle w:val="Normal"/>
        <w:ind w:left="4956" w:firstLine="708"/>
        <w:jc w:val="center"/>
        <w:rPr/>
      </w:pPr>
      <w:r>
        <w:rPr/>
        <w:t>полковник                      М. Лебёд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«____» __________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занятия с командирами взводов по РХБ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</w:rPr>
        <w:t xml:space="preserve">ТЕМА: </w:t>
      </w:r>
      <w:r>
        <w:rPr>
          <w:b/>
          <w:bCs/>
          <w:color w:val="000000"/>
          <w:sz w:val="26"/>
          <w:szCs w:val="26"/>
        </w:rPr>
        <w:t>Методика организации и проведения занятий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 РХБ защите.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РЕМЯ: 1 ча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СТО: строевой плац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А И ПОСОБ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о по эксплуатации С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ник норма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259"/>
        <w:gridCol w:w="3652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вопросы и врем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руководите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обучаемых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веряю наличие л/с, готовность к занятию. Довожу учебные вопросы и порядок их отработки. Даю время на устранение недостатков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тоят в двухшереножном строю. Запоминают тему занятия и порядок отработки учебных вопросов. Устраняют недостатки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вопрос №1</w:t>
            </w:r>
          </w:p>
          <w:p>
            <w:pPr>
              <w:pStyle w:val="Normal"/>
              <w:jc w:val="center"/>
              <w:rPr/>
            </w:pPr>
            <w:r>
              <w:rPr/>
              <w:t>« Выполнение нормативов № 10»</w:t>
            </w:r>
          </w:p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№ 10.</w:t>
            </w:r>
          </w:p>
          <w:p>
            <w:pPr>
              <w:pStyle w:val="Normal"/>
              <w:ind w:left="-87" w:right="-89" w:firstLine="263"/>
              <w:rPr/>
            </w:pPr>
            <w:r>
              <w:rPr/>
              <w:t>Обучаемый получил задачу подготовиться к ведению радиационной, химической и неспецифической бактериологической (биологической) разведки.</w:t>
            </w:r>
          </w:p>
          <w:p>
            <w:pPr>
              <w:pStyle w:val="Normal"/>
              <w:ind w:left="-87" w:right="-89" w:firstLine="263"/>
              <w:rPr/>
            </w:pPr>
            <w:r>
              <w:rPr/>
              <w:t>Приборы находятся в разведывательной химической машине или вне машины на столе. Источники питания для ГСП, АСП, ПРХР, ДП-3Б присоединены. По команде»</w:t>
            </w:r>
            <w:r>
              <w:rPr>
                <w:b/>
              </w:rPr>
              <w:t>Прибор к работе подготовить и проверить</w:t>
            </w:r>
            <w:r>
              <w:rPr/>
              <w:t>» обучаемый производит подключение источников питания (дляДП-5, ДП-63, ДП-22В), установку режима, проверку работоспособности прибора, смену ПДФ, щитного патрона, подготовку индикаторного раствора и заправку им. ГСП (ГСА), АСП, подготовку зарядного устройства и заряд одного дозиметра.</w:t>
            </w:r>
          </w:p>
          <w:p>
            <w:pPr>
              <w:pStyle w:val="Normal"/>
              <w:ind w:left="-87" w:right="-89" w:firstLine="263"/>
              <w:rPr/>
            </w:pPr>
            <w:r>
              <w:rPr/>
              <w:t>Время отсчитывается от подачи команды доя доклада обучаемого о готовности прибора к работе:</w:t>
            </w:r>
          </w:p>
          <w:p>
            <w:pPr>
              <w:pStyle w:val="Normal"/>
              <w:ind w:left="-87" w:right="-89" w:firstLine="263"/>
              <w:rPr/>
            </w:pPr>
            <w:r>
              <w:rPr/>
              <w:t>ДП-5Б (ДП-5В)</w:t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  <w:tbl>
            <w:tblPr>
              <w:tblW w:w="3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402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отл.»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мин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хор.»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мин 20 с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довл.»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мин</w:t>
                  </w:r>
                </w:p>
              </w:tc>
            </w:tr>
          </w:tbl>
          <w:p>
            <w:pPr>
              <w:pStyle w:val="Normal"/>
              <w:ind w:firstLine="191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both"/>
              <w:rPr/>
            </w:pPr>
            <w:r>
              <w:rPr/>
              <w:t>Стоит в двухшереножном строю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вопрос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ыполнение норматива № 1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/>
            </w:pPr>
            <w:r>
              <w:rPr/>
              <w:t>Л/с стоит в двухшереножном строю. Приступаю к отработке 2 учебного вопроса. Надевание общевойскового защитного комплек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аемый получил задачу подготовиться к ведению химической разведки. Средства защиты в «боевом» положении. Приборы ПХР-54, ВПХР, ППХР находятся при обучаемом. По команде «</w:t>
            </w:r>
            <w:r>
              <w:rPr>
                <w:b/>
                <w:sz w:val="26"/>
                <w:szCs w:val="26"/>
              </w:rPr>
              <w:t xml:space="preserve"> К определению ОВВП в воздухе приступить</w:t>
            </w:r>
            <w:r>
              <w:rPr>
                <w:sz w:val="26"/>
                <w:szCs w:val="26"/>
              </w:rPr>
              <w:t>» обучаемый проверяет работоспособность насоса, наличия масла в камере ППХР и производит обследование воздуха имеющимися в приборе индикаторными трубками в установленной последовательности.</w:t>
            </w:r>
          </w:p>
          <w:p>
            <w:pPr>
              <w:pStyle w:val="Normal"/>
              <w:rPr/>
            </w:pPr>
            <w:r>
              <w:rPr/>
              <w:t>Время отсчитывается от подачи команды доя доклада обучаемого о результатах обследования воздуха:</w:t>
            </w:r>
          </w:p>
          <w:p>
            <w:pPr>
              <w:pStyle w:val="Normal"/>
              <w:rPr/>
            </w:pPr>
            <w:r>
              <w:rPr/>
              <w:t>Отлично- 4 мин 10 с</w:t>
            </w:r>
          </w:p>
          <w:p>
            <w:pPr>
              <w:pStyle w:val="Normal"/>
              <w:rPr/>
            </w:pPr>
            <w:r>
              <w:rPr/>
              <w:t>Хорошо- 4 мин 30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Удовлетв.- 5 мин 25 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both"/>
              <w:rPr/>
            </w:pPr>
            <w:r>
              <w:rPr/>
              <w:t>Стоит в двухшереножном строю.</w:t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вопрос №3</w:t>
            </w:r>
          </w:p>
          <w:p>
            <w:pPr>
              <w:pStyle w:val="Normal"/>
              <w:jc w:val="center"/>
              <w:rPr/>
            </w:pPr>
            <w:r>
              <w:rPr/>
              <w:t>«Выполнение норматива № 12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час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ндир отделения получил задачу на ведение радиационной и химической разведки. Машина укомплектована всеми средствами разведки, находится в укрытии или на открытой местности и замаскирована. Отделение построено перед машиной. По команде «</w:t>
            </w:r>
            <w:r>
              <w:rPr>
                <w:b/>
                <w:sz w:val="26"/>
                <w:szCs w:val="26"/>
              </w:rPr>
              <w:t>Машину к разведке приготовить</w:t>
            </w:r>
            <w:r>
              <w:rPr>
                <w:sz w:val="26"/>
                <w:szCs w:val="26"/>
              </w:rPr>
              <w:t>» отделение готовит машину к разведке и надевает средства защиты в положение «наготове».</w:t>
            </w:r>
          </w:p>
          <w:p>
            <w:pPr>
              <w:pStyle w:val="Normal"/>
              <w:rPr/>
            </w:pPr>
            <w:r>
              <w:rPr/>
              <w:t>Время отсчитывается от подачи команды до доклада командира отделения о готовности машины к разведке:</w:t>
            </w:r>
          </w:p>
          <w:p>
            <w:pPr>
              <w:pStyle w:val="Normal"/>
              <w:rPr/>
            </w:pPr>
            <w:r>
              <w:rPr/>
              <w:t>ГАЗ-69РХ, УАЗ-469РХ, БРДМ-РХ, БРДМ-2РХ, РХМ</w:t>
            </w:r>
          </w:p>
          <w:p>
            <w:pPr>
              <w:pStyle w:val="Normal"/>
              <w:rPr/>
            </w:pPr>
            <w:r>
              <w:rPr/>
              <w:t>Отлично-16 мин</w:t>
            </w:r>
          </w:p>
          <w:p>
            <w:pPr>
              <w:pStyle w:val="Normal"/>
              <w:rPr/>
            </w:pPr>
            <w:r>
              <w:rPr/>
              <w:t>Хорошо- 17 мин</w:t>
            </w:r>
          </w:p>
          <w:p>
            <w:pPr>
              <w:pStyle w:val="Normal"/>
              <w:rPr/>
            </w:pPr>
            <w:r>
              <w:rPr/>
              <w:t>Удовлетв.- 20 ми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both"/>
              <w:rPr/>
            </w:pPr>
            <w:r>
              <w:rPr/>
              <w:t>Стоит в двухшереножном строю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/>
            </w:pPr>
            <w:r>
              <w:rPr/>
              <w:t>Строю л/с. Напоминаю тему занятия, учебные вопросы.  Отвечаю на возникшие вопросы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both"/>
              <w:rPr/>
            </w:pPr>
            <w:r>
              <w:rPr/>
              <w:t>Стоят в двухшереножном строю. Слушают итоги занятия. Задают возникшие вопрос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ЗАНЯТИЯ</w:t>
      </w:r>
    </w:p>
    <w:p>
      <w:pPr>
        <w:pStyle w:val="Normal"/>
        <w:jc w:val="center"/>
        <w:rPr/>
      </w:pPr>
      <w:r>
        <w:rPr/>
        <w:t xml:space="preserve">подполковник </w:t>
        <w:tab/>
        <w:tab/>
        <w:tab/>
        <w:t>Н. Еж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0:47:00Z</dcterms:created>
  <dc:creator>заходи</dc:creator>
  <dc:description/>
  <cp:keywords/>
  <dc:language>en-US</dc:language>
  <cp:lastModifiedBy>User</cp:lastModifiedBy>
  <cp:lastPrinted>2013-12-28T23:47:00Z</cp:lastPrinted>
  <dcterms:modified xsi:type="dcterms:W3CDTF">2013-12-28T20:47:00Z</dcterms:modified>
  <cp:revision>2</cp:revision>
  <dc:subject/>
  <dc:title>                                                                                               УТВЕРЖДАЮ</dc:title>
</cp:coreProperties>
</file>