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b/>
          <w:b/>
          <w:sz w:val="28"/>
        </w:rPr>
      </w:pPr>
      <w:r>
        <w:rPr>
          <w:b/>
          <w:sz w:val="28"/>
        </w:rPr>
        <w:t>У Т В Е Р Ж Д А Ю</w:t>
      </w:r>
    </w:p>
    <w:p>
      <w:pPr>
        <w:pStyle w:val="Normal"/>
        <w:ind w:left="5954" w:hanging="0"/>
        <w:jc w:val="center"/>
        <w:rPr>
          <w:b/>
          <w:b/>
          <w:sz w:val="28"/>
        </w:rPr>
      </w:pPr>
      <w:r>
        <w:rPr>
          <w:b/>
          <w:sz w:val="28"/>
        </w:rPr>
        <w:t>Командир войсковой части 63354</w:t>
      </w:r>
    </w:p>
    <w:p>
      <w:pPr>
        <w:pStyle w:val="Normal"/>
        <w:ind w:left="5954" w:firstLine="708"/>
        <w:jc w:val="center"/>
        <w:rPr>
          <w:b/>
          <w:b/>
          <w:sz w:val="28"/>
        </w:rPr>
      </w:pPr>
      <w:r>
        <w:rPr>
          <w:b/>
          <w:sz w:val="28"/>
        </w:rPr>
        <w:t>полковник</w:t>
      </w:r>
    </w:p>
    <w:p>
      <w:pPr>
        <w:pStyle w:val="Normal"/>
        <w:ind w:left="5954" w:hanging="0"/>
        <w:jc w:val="center"/>
        <w:rPr>
          <w:b/>
          <w:b/>
          <w:sz w:val="28"/>
        </w:rPr>
      </w:pPr>
      <w:r>
        <w:rPr>
          <w:b/>
          <w:sz w:val="28"/>
        </w:rPr>
        <w:t>М. Лебёдко</w:t>
      </w:r>
    </w:p>
    <w:p>
      <w:pPr>
        <w:pStyle w:val="Normal"/>
        <w:ind w:left="5954" w:hanging="0"/>
        <w:jc w:val="center"/>
        <w:rPr/>
      </w:pPr>
      <w:r>
        <w:rPr>
          <w:sz w:val="28"/>
        </w:rPr>
        <w:t>«___» __________________ 2013г.</w:t>
      </w:r>
    </w:p>
    <w:p>
      <w:pPr>
        <w:pStyle w:val="Normal"/>
        <w:ind w:left="106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КОНСП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ЗАНЯТИЙ ПО СПЕЦИАЛЬНОЙ ПОДГОТ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ОМАНДИРАМИ ВЗОДОВ СВЯЗИ (группа №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8"/>
        </w:rPr>
        <w:t>ТЕМА: Работа на средствах связи. Устройство и эксплуатация средств провод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ормативы, их содержание и порядок выполнения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</w:t>
      </w:r>
      <w:r>
        <w:rPr>
          <w:sz w:val="28"/>
          <w:lang w:val="en-US"/>
        </w:rPr>
        <w:t>:</w:t>
      </w:r>
      <w:r>
        <w:rPr>
          <w:sz w:val="28"/>
        </w:rPr>
        <w:t xml:space="preserve"> Методическое зан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: 5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: Класс связ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9"/>
        <w:gridCol w:w="1116"/>
        <w:gridCol w:w="539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вопрос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приемы, краткое содерж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НАЯ ЧАСТ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яю наличие личного состава, готовность к занятию. Объявляю тему, цели, вопросы зан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ры техники безопас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Изучение ТТХ штатных средств связ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Изучение нормативов, их содержание, условия и порядок выполнения, оценочные и временные показ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Практическое выполнение норматив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рушение мер техники безопасности может вызвать выход из строя отдельных деталей, узлов и в целом аппар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одить регламентные работы на телефонных аппаратах, подключенных к полевым кабельным и постоянным воздушным линиям связи во время грозы запрещает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прещается замыкать полюса батарей и оставлять инструмент, металлические детали на батаре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странение неисправностей производить при выключенном пита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ТА-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ный аппарат ТА-57 предназначен для обеспечения телефонной связью в полевых условиях. Он является аппаратом системы МБ с индукторным вызовом и может быть включен в станции системы ЦБ. Аппарат обеспечивает дистанционное управление радиостанци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 надежную связ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полевой кабельной линии П-274 до 44 к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 постоянным воздушным линиям с диаметром проводов 3 мм – 150-250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аппарате имеется возможность повысить дальность приема на 30-35 % путем использования усилителя прие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расчитан на питание от батареи типа ГБ-10У напряжением 10В. Срок службы батареи 6 месяце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 аппарата с источником питания не более 3 к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став аппарата входят: выемной блок, верхняя панель, микротелефон, ящи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П-193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евой телефонный коммутатор П-193М с индукторным вызовом системы местной батареи МБ емкостью на 10 абонентов предназначен для обеспечения телефонной связью с удаленными и местными абонентами. В коммутатор могут быть включены двухпроводные линии с аппаратами системы МБ или полудуплексными радиостанциями, схема которых приспособлена для дистанционного управ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ылка вызова с коммутатора осуществляется с помощью индуктора. Питание усилителя рабочего места осуществляется от батареи ГБ-10У напряжением 10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комплект коммутатора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ммутатор на 10 абонен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щиток линейный 10х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бель соединительный ТСКВ 10х2 длиной 25 м с 30-контактными колодками на конц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умка для соединительного 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П-27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ой телефонный кабель П-274 предназначен для обеспечения связи в полевых условиях путем прокладки по земле. Состоит из 3-х стальных жил и 4-х медных, изоляция – полиэтилен с сажей. Разрывная прочность до 70 к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льность связи: НЧ до 4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АУ до 25-30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 коммутатора 16 кг/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ная длина 500 м, тара – ТК-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 № 15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 П-274 по поверхности зем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яет 1 человек, подключает телефонный кабель П-274 к ТА-57 (П-193П), прокладывает по поверхности земли на всю длину (500 метров), подключает ТА-57. Устанавливает связ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: отлично – 5 мин 30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хорошо – 6 мин 30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удовл – 8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 №14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щивание П-27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: отлично – 5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хорошо – 6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удовл – 7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 №15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 П-274 в составе команды из 2-х человек. Подключает П-274 к П-193 (ТА-57), прокладывает 1500 м, делает сростки, подключает ТА-57, устанавливает связ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: отлично – 18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хорошо – 19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удовл – 21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поочередно выполняют все норматив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биваюсь от обучаемых правильных слаженных действий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АЯ ЧАСТ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ожу итоги занятия. Отвечаю на возникшие вопросы, даю задание на самоподготовк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УКОВОДИТЕЛЬ ЗАНЯТИЯ </w:t>
      </w:r>
    </w:p>
    <w:p>
      <w:pPr>
        <w:pStyle w:val="Normal"/>
        <w:jc w:val="center"/>
        <w:rPr/>
      </w:pPr>
      <w:r>
        <w:rPr>
          <w:sz w:val="28"/>
        </w:rPr>
        <w:t>подполковник                   Н. Апрыщенко</w:t>
      </w:r>
    </w:p>
    <w:sectPr>
      <w:type w:val="nextPage"/>
      <w:pgSz w:w="11906" w:h="16838"/>
      <w:pgMar w:left="709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52:00Z</dcterms:created>
  <dc:creator>Љ аЇ</dc:creator>
  <dc:description/>
  <cp:keywords/>
  <dc:language>en-US</dc:language>
  <cp:lastModifiedBy>User</cp:lastModifiedBy>
  <cp:lastPrinted>2013-12-29T01:50:00Z</cp:lastPrinted>
  <dcterms:modified xsi:type="dcterms:W3CDTF">2013-12-28T22:52:00Z</dcterms:modified>
  <cp:revision>2</cp:revision>
  <dc:subject/>
  <dc:title>«УТВЕРЖДАЮ»</dc:title>
</cp:coreProperties>
</file>