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 xml:space="preserve">КОМАНДИР ВОЙСКОВОЙ ЧАСТИ 63354 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генерал-майор                                       А. Завизьон</w:t>
      </w:r>
    </w:p>
    <w:p>
      <w:pPr>
        <w:pStyle w:val="Normal"/>
        <w:ind w:left="3780" w:hanging="0"/>
        <w:jc w:val="center"/>
        <w:rPr/>
      </w:pPr>
      <w:r>
        <w:rPr>
          <w:b/>
        </w:rPr>
        <w:t>«___»</w:t>
      </w:r>
      <w:r>
        <w:rPr/>
        <w:t xml:space="preserve"> ____________ </w:t>
      </w:r>
      <w:r>
        <w:rPr>
          <w:b/>
        </w:rPr>
        <w:t>2011 г.</w:t>
      </w:r>
    </w:p>
    <w:p>
      <w:pPr>
        <w:pStyle w:val="Normal"/>
        <w:ind w:left="2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24" w:hanging="0"/>
        <w:jc w:val="center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–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занятий по технической подготовке с командирами рот и их заместителя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</w:t>
      </w:r>
      <w:r>
        <w:rPr>
          <w:bCs/>
        </w:rPr>
        <w:t>Требования руководящих документов по эксплуатации, хранению и ремонту бронетанкового вооружения и техники. Обязанности должностных лиц по поддержанию в постоянной боевой готовности, предупреждению происшествий в процессе эксплуатации, ведению индивидуальной документации на машину. Объём, периодичность и порядок проведения контрольного осмотра, ежедневного и номерных технических обслуживаний с примениением стационарных и подвижных средств обслуживания. Проверка технического состояния машин подразделения перед выходом и по возвращению в парк. Периодичность проверки ВВТ должностными лицами соединения (части, подразделения). Дефектовка машин, находящихся на хранении. Порядок определения оценки технического состояния ВВТ. Организация технического обслуживания ВВТ в боевой обстановке и её особенности при ведении контртеррористической операции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Учебные и воспитательные цели: </w:t>
      </w:r>
    </w:p>
    <w:p>
      <w:pPr>
        <w:pStyle w:val="Normal"/>
        <w:tabs>
          <w:tab w:val="clear" w:pos="708"/>
          <w:tab w:val="left" w:pos="5265" w:leader="none"/>
        </w:tabs>
        <w:ind w:firstLine="709"/>
        <w:rPr>
          <w:sz w:val="22"/>
          <w:szCs w:val="22"/>
        </w:rPr>
      </w:pPr>
      <w:r>
        <w:rPr>
          <w:bCs/>
        </w:rPr>
        <w:t>Изучить с личным составом командиров рот и их заместителей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rPr>
          <w:bCs/>
        </w:rPr>
      </w:pPr>
      <w:r>
        <w:rPr>
          <w:sz w:val="22"/>
          <w:szCs w:val="22"/>
        </w:rPr>
        <w:t xml:space="preserve">- </w:t>
      </w:r>
      <w:r>
        <w:rPr>
          <w:bCs/>
        </w:rPr>
        <w:t>требования руководящих документов по эксплуатации, хранению и ремонту бронетанкового вооружения и техники;</w:t>
      </w:r>
    </w:p>
    <w:p>
      <w:pPr>
        <w:pStyle w:val="Normal"/>
        <w:tabs>
          <w:tab w:val="clear" w:pos="708"/>
          <w:tab w:val="left" w:pos="5265" w:leader="none"/>
        </w:tabs>
        <w:rPr>
          <w:bCs/>
        </w:rPr>
      </w:pPr>
      <w:r>
        <w:rPr>
          <w:bCs/>
        </w:rPr>
        <w:t>- обязанности должностных лиц по поддержанию в постоянной боевой готовности, предупреждению происшествий в процессе эксплуатации, ведению индивидуальной документации на машину;</w:t>
      </w:r>
    </w:p>
    <w:p>
      <w:pPr>
        <w:pStyle w:val="Normal"/>
        <w:tabs>
          <w:tab w:val="clear" w:pos="708"/>
          <w:tab w:val="left" w:pos="5265" w:leader="none"/>
        </w:tabs>
        <w:rPr>
          <w:bCs/>
        </w:rPr>
      </w:pPr>
      <w:r>
        <w:rPr>
          <w:bCs/>
        </w:rPr>
        <w:t>- объём, периодичность и порядок проведения контрольного осмотра, ежедневного и номерных технических обслуживаний с применением стационарных и подвижных средств обслуживания;</w:t>
      </w:r>
    </w:p>
    <w:p>
      <w:pPr>
        <w:pStyle w:val="Normal"/>
        <w:tabs>
          <w:tab w:val="clear" w:pos="708"/>
          <w:tab w:val="left" w:pos="5265" w:leader="none"/>
        </w:tabs>
        <w:rPr>
          <w:bCs/>
        </w:rPr>
      </w:pPr>
      <w:r>
        <w:rPr>
          <w:bCs/>
        </w:rPr>
        <w:t>- порядок проверки технического состояния машин подразделения перед выходом и по возвращению в парк;</w:t>
      </w:r>
    </w:p>
    <w:p>
      <w:pPr>
        <w:pStyle w:val="Normal"/>
        <w:tabs>
          <w:tab w:val="clear" w:pos="708"/>
          <w:tab w:val="left" w:pos="5265" w:leader="none"/>
        </w:tabs>
        <w:rPr>
          <w:bCs/>
        </w:rPr>
      </w:pPr>
      <w:r>
        <w:rPr>
          <w:bCs/>
        </w:rPr>
        <w:t xml:space="preserve">- периодичность проверки ВВТ должностными лицами соединения (части, подразделения). </w:t>
      </w:r>
    </w:p>
    <w:p>
      <w:pPr>
        <w:pStyle w:val="Normal"/>
        <w:tabs>
          <w:tab w:val="clear" w:pos="708"/>
          <w:tab w:val="left" w:pos="5265" w:leader="none"/>
        </w:tabs>
        <w:rPr>
          <w:bCs/>
        </w:rPr>
      </w:pPr>
      <w:r>
        <w:rPr>
          <w:bCs/>
        </w:rPr>
        <w:t xml:space="preserve">- порядок дефектовки машин, находящихся на хранении; </w:t>
      </w:r>
    </w:p>
    <w:p>
      <w:pPr>
        <w:pStyle w:val="Normal"/>
        <w:tabs>
          <w:tab w:val="clear" w:pos="708"/>
          <w:tab w:val="left" w:pos="5265" w:leader="none"/>
        </w:tabs>
        <w:rPr>
          <w:bCs/>
        </w:rPr>
      </w:pPr>
      <w:r>
        <w:rPr>
          <w:bCs/>
        </w:rPr>
        <w:t>- порядок определения оценки технического состояния ВВТ;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bCs/>
        </w:rPr>
        <w:t>- организацию технического обслуживания ВВТ в боевой обстановке и её особенности при ведении контртеррористической операции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рем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сто: </w:t>
      </w:r>
      <w:r>
        <w:rPr/>
        <w:t>Парк четвёртого военного горо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7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61"/>
        <w:gridCol w:w="850"/>
        <w:gridCol w:w="751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упи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402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яю наличие личного состава и готовность к проведению занят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402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яю тему, цели и учебные вопросы занят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402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яю порядок проведения занят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402" w:hanging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вожу требования безопасности при проведении занятия 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b/>
              </w:rPr>
              <w:t xml:space="preserve">Основная  часть </w:t>
            </w:r>
          </w:p>
          <w:p>
            <w:pPr>
              <w:pStyle w:val="Normal"/>
              <w:spacing w:before="0" w:after="0"/>
              <w:ind w:hanging="7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«Периодичность осмотров машин должностными лицами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осмотра машин должностными лицами воинской части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spacing w:before="0" w:after="0"/>
              <w:ind w:hanging="7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технического состояния машин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, порядок и объем по КО и ЕТО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машин проводится в соответствии с требованиями Устава внутренней службы Вооруженных Сил и Наставления по автомобильной службе в целях поддержания машин в готовности к использованию. Периодичность осмотров машин для всех категорий должностных лиц приведена в табл. 17.1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 порядок осмотра машин должностными лицами и технические условия установлены Инструкцией "Осмотр авто</w:t>
              <w:softHyphen/>
              <w:t>мобильной техники должностными лицами воинской части".</w:t>
            </w:r>
          </w:p>
          <w:p>
            <w:pPr>
              <w:pStyle w:val="Normal"/>
              <w:spacing w:before="0" w:after="0"/>
              <w:ind w:left="34" w:hanging="16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64865" cy="310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310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осмотров машин командирами взводов, рот, батальонов и других должностных лиц роты и батальона предусматриваются с учетом результатов предыдущих осмотров, месячными планами и расписаниями заняти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ом автомобильной службы, начальниками родов войск и служб полка, заместителем командира полка по воору</w:t>
              <w:softHyphen/>
              <w:t>жению — годовым и месячными планами работ, а командиром части — планом боевой подготовки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машин всеми должностными лицами проводится лично, а командирами соединений и частей, начальниками родов войск и служб с привлечением специалистов автомобильной и других соответствующих служб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машин командирами соединения, части проводится в присутствии начальников родов войск, командиров частей, под</w:t>
              <w:softHyphen/>
              <w:t>разделений и служб части. Осмотр машин проводится в парках на стоянках машин, на местах боевого дежураства — машин, несущих это дежурство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для проведения осмотра планируется из расчета затрат на проверку одной машины, мин.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многоцелевого назначения — 20-40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ничные машины — 30-50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сные машины — 40-60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техника, содержащаяся на длительном хра</w:t>
              <w:softHyphen/>
              <w:t>нении, проверяется согласно "Методике проверки машин, нахо</w:t>
              <w:softHyphen/>
              <w:t>дящихся на длительном хранении", утвержденной начальником ГАБТУ МО РФ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этой методике проверяется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правильность ведения документации — 5 мин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 и укомплектованность — 5-10 мин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качество обслуживания и консервации — 10-15 мин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 и надежность систем, механизмов, сбороч</w:t>
              <w:softHyphen/>
              <w:t>ных единиц и агрегатов в зависимости от сроков хранения (для средней категории условий хранения) для машин со сроком хранения до 4-х лет — 20-30 мин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6 лет, а также свыше 6-ти лет, не прошедших РТО (РР) - 60-80 мин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чень вопросов, подлежащих проверке при осмотре машин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мотре машин проверяется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ашин (соответствие учетным данным)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исправность (заправка, комплектность, надеж</w:t>
              <w:softHyphen/>
              <w:t>ность креплений, правильность регулировок, работа агрегатов, механизмов и приборов)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табельным имуществом по установлен</w:t>
              <w:softHyphen/>
              <w:t>ным нормам и правильность его укладки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(заполнение) паспортов (формуляров), расход мо</w:t>
              <w:softHyphen/>
              <w:t>торесурсов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и практические навыки водителей (механиков-водите</w:t>
              <w:softHyphen/>
              <w:t>лей) в обслуживании закрепленных машин. Проверка технического состояния машин выполняется в последовательности, установленной Инструкцией "Осмотр авто</w:t>
              <w:softHyphen/>
              <w:t>мобильной техники должностными лицами воинской части". Требования к методу проверки и технические условия операций контроля изложены также в Инструкции для каждого типа машин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машин командирами взводов, старшими техниками рот и им равных осуществляется по типовой схеме (рис. 17.1 и 17.2), которая позволяет за минимальное время оценить техничес</w:t>
              <w:softHyphen/>
              <w:t>кое состояние, качество ухода и сбережение машины. При этом соблюдается технологическая последовательность операций контроля. При выполнении операций контроля особое внимание обра</w:t>
              <w:softHyphen/>
              <w:t>щается: на отсутствие подтекания топлива, масел и специальных жидкостей из агрегатов и сборочных единиц машины; состояние шин (износ, соответствие учетным данным, срок службы); состо</w:t>
              <w:softHyphen/>
              <w:t>яние аккумуляторных батарей (уровень и плотность электролита, герметичность, чистота поверхности и клемм)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смотра (проверки) записываются в Книгу осмотра (проверки) вооружения, военной техники и боеприпасов роты с установлением сроков и исполнителей устранения обнаруженных недостатков на каждой машине (рис. 17.3)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машин командиром подразделения (роты) проводится в следующей последовательности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смотра, согласно месячному плану и расписанию занятий, личный состав выстраивается в парке у машин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ставит задачу личному составу, напоминает меры безопасности и дает команду приступить к осмотру; по команде командира водители подходят к своим машинам и завершают подготовку их к осмотру (выкладывают перед машиной ЗИП, инструмент, принадлежности и другое табельное имущество согласно комплектовочной ведомости)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ходе проверяющего к машине, водитель становится в одном шаге впереди машины, впереди левой гусеницы (левого колеса) и представляется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лично осматривает машину в последовательности, предусмотренной Инструкцией, а также проверяет состояние мест стоянки машин, исправность пожарной сигнализации и средств пожаротушения, исправность средств связи с дежурным по парку и состояние закрепленной за подразделением территории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ю осмотра техники командир подразделения проводит разбор итогов осмотра, оценивает общее состояние техники, отмечает лучших и отстающих водителей, выявленные недостатки и сроки их устранения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воинской части, включительно до за</w:t>
              <w:softHyphen/>
              <w:t>местителя командира части по вооружению, проводят осмотр техники в последовательности аналогично осмотру командиром</w:t>
            </w:r>
          </w:p>
          <w:p>
            <w:pPr>
              <w:pStyle w:val="Normal"/>
              <w:spacing w:before="0" w:after="0"/>
              <w:ind w:firstLine="11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169285" cy="203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82950" cy="2065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 в присутствии командира подразделения или лица, назначенного им для сопровождения старшего начальника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проводящее осмотр машины, дает оценку техническому состоянию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 следующие критерии оценок состояния образца вооружения и техники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лично" — образец исправлен и пригоден к боевому применению. Все параметры соответствуют требованиям эксплу</w:t>
              <w:softHyphen/>
              <w:t>атационной документации. Образец полностью укомплектован ЗИП и документацией. Своевременно, качественно и в полном объеме проведено техническое обслуживание. Образец заправлен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 видами горючего, смазочных материалов и специальных жидкостей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орошо" — образец пригоден к боевому применению, при этом отвечает следующим требованиям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запасными частями не менее 50%, инстру</w:t>
              <w:softHyphen/>
              <w:t>ментом, принадлежностями не менее 85%, при полной укомплек</w:t>
              <w:softHyphen/>
              <w:t>тованности" специальными ключами и принадлежностями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араметров приведено в соответствие с нормативно-технической документаци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недостатки устраняются расчетом (экипажем, водителем) за время, отводимое на контрольный осмотр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довлетворительно" — образец пригоден к боевому приме</w:t>
              <w:softHyphen/>
              <w:t>нению, при этом отвечает следующим требованиям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запасными частями не менее 50%, инстру</w:t>
              <w:softHyphen/>
              <w:t>ментом и принадлежностями не менее 75%, при полной укомп</w:t>
              <w:softHyphen/>
              <w:t>лектованности специальными ключами и принадлежностями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у не в полном объеме проведено техническое обслужи</w:t>
              <w:softHyphen/>
              <w:t>вание (не выполнены работы, не влияющие на его использование по назначению)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поставлен на кратковременное хранение вместо дли</w:t>
              <w:softHyphen/>
              <w:t>тельного хранения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недозаправлен ГСМ и специальными жидкостями, но не более 5% от емкости или выше нормы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недостатки могут быть устранены расчетом (экипажем, водителем) за время, отводимое на ежедневное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 использованием индивидуального комплекта ЗИП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удовлетворительно" — образец неисправен, неработоспосо</w:t>
              <w:softHyphen/>
              <w:t>бен или не выполняется хотя бы одно из требований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араметров не соответствует требо</w:t>
              <w:softHyphen/>
              <w:t>ваниям эксплуатационной документации и не может быть дове</w:t>
              <w:softHyphen/>
              <w:t>дено до нормы в процессе проверки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имеет запас ресурса ниже установленной нормы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запасными частями менее 50%, инстру</w:t>
              <w:softHyphen/>
              <w:t>ментом и принадлежностями менее 75%, образцу не проведено очередное техническое обслуживание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равлены ГСМ и специальными жидкостями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и количество выявленных недостатков не позволяет их устранить за время, отводимое на ЕТО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осмотра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автомобильной техники командиром части проводится, как правило, в период завершения перевода техники на сезонную эксплуатацию и совмещается с осмотром парков,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2"/>
                <w:szCs w:val="22"/>
              </w:rPr>
              <w:t>За месяц до проведения осмотра командиром части издается приказ и утверждается план подготовки к осмотру. План разрабатывается штабом совместно с заместителем командира по вооружению (ЗКТЧ), начальником автомобильной службы и начальниками родов войск и служб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не предусматриваются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машин, водительского состава, подвижных средств технического обслуживания и ремонта машин, парка и его элементов к осмотру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ответственные за выполнение намеченных мероприяти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емый личный состав и средства для осмотра машин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одготовки и проведения осмотра машин своевременно доводится до командиров подразделений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Виды технического обслуживания бтв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од техническим обслуживанием (ТО) понимают комплекс работ и технических мероприятий, направленных на поддержание боеспособности БТВТ и эффективное их использование в процессе эксплуат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Он включает моечно-очистные, контрольно-проверочные, регулировочные, смазочные, крепежные и другие работы. Некоторые работы при таком ТО проводятся профилактически, что обеспечивает надежную работу БТВТ при внезапном решении задач выдвижения на большие расстояния или ведения боевых действий в течении нескольких суто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оявление средств диагностирования позволяет определять техническое состояние агрегатов (систем) и прогнозировать их надежную работу на определенный пери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се работы по обслуживанию машин (в зависимости от наработки) выполняются членами экипажа последовательно, причем проверка технического состояния, определение неисправностей и отказов проводятся визуально по внешним признакам. Это требует от экипажа универсальной профессиональной подготов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Обслуживание по техническому состоянию дает возможность оптимально разграничить работы между экипажем и специалистами ПТОР. При этом экипажи должны быть обучены выполнению в первую очередь обязательных работ (моечно-очистных, заправочных, смазочных, крепежных) и устранению простых отказов, а специалисты ПТОР – проведению контрольно-диагностических, настроечно-регулировочных работ и устранению сложных отказов, т. е. появляется возможность специализации работ, что, в свою очередь, повысит качество их выполн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истема технического обслуживания БТВТ содержит в себе элементы ТО по наработке и состоянию. В зависимости от периодичности, объема работ  и состояния машины определены следующие виды ТО, применяемые при использовании и хранении маши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К о н т р о л ь н ы й  о с м о т р (КО) машин проводится экипажами (водителями) перед выходом из парка и на марше во время остановок (привалов), перед стрельбой, занятиями и учениями в целях проверки готовности к использованию систем, агрегатов, механизмов аппаратуры. КО должен обеспечить надежность работы и безопасность движения маши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Е ж е д н е в н о е  т е х н и ч е с к о е  о б с л у ж и в а н и е (ЕТО) машин проводится экипажами (водителями) с участием специалистов подразделений технического обеспечения (ПТО) после выполнения суточного задания (перехода) в конце суток боевых действий. ЕТО включает общий контроль технического состояния машины, дозаправку горючим, маслом и другими эксплуатационными материалами, пополнение боеприпасами (во время боевых действий), мойку (чистку) и проверку комплектности. ЕТО должно обеспечить последующую надежную работу машины при пробеге не менее 250-300 к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 о м е р н ы е  в и д ы  т е х н и ч е с к о г о  о б с л у ж и в а н и я (ТО-1, ТО-2) машин проводятся экипажами (водителями) с привлечением специалистов ПТОР после определенной наработки или времени нахождения в эксплуатации. Они предназначены для снижения интенсивности изнашивания механизмов, узлов и агрегатов, предупреждения отказов и неисправностей путем проведения контрольно-диагностических, проверочно-регулировочных, крепежных и смазочных рабо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Т е х н и ч е с к о е   о б с л у ж и в а н и е (ТО-1) включает объем работ ЕТО и дополнительных работ (контрольно-диагностических, настроечно-регулировочны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Т е х н и ч е с к о е   о б с л у ж и в а н и е (ТО-2) включает объем работ по ТО-1 и проведение дополнительных (смазочных работ). Номерные ТО должны обеспечить надежную работу машин в пределах установленного до очередного ТО пробега (наработки). Объем и продолжительность КО, ЕТО, ТО-1, ТО-2 определяются эксплуатационной документацией (ЭД) для каждого образца БТВ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 е з о н н о е  т е х н и ч е с к о е  о б с л у ж и в а н и е (СО) проводится экипажами (водителями) с привлечением специалистов ПТО два раза в год при переводе машин на зимнюю и  летнюю эксплуатацию. В объем СО номерные ТО в зависимости от состояния и продолжительности хранения машин, а на учебно-боевых машинах проводится, как правило ТО-2. Кроме того, проводятся дополнительные работы, связанные с заменой сезонных эксплуатационных материалов и выполнением дополнительных операций, предписанных ЭД. Наиболее трудоемким является проведение СО в холодных районах при переводе машин на зимнюю эксплуатацию, когда значительно возрастает объем дополнительных рабо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Р е г л а м е н т и р о в а н н о е   т е х н и ч е с к о е   о б с л у ж и в а н и е  (РТО) машин проводится специально подготовленными бригадами с участием экипажей (водителей) через 5-7 лет длительного хранения. РТО предназначено для поддержания боеспособности БТВТ в течении последующих 5-7 лет путем определенных технических воздействий на механизмы , узлы, агрегаты, системы, которые содержат материалы, подверженные изменениям (старению) в процессе хранения. Номенклатура заменяемых деталей (резинотехнических изделий, электронных приборов и т.д.) и технология их замены разрабатывается заводами-изготовителями машин на основе проведенных испытаний. В войска поступают комплекты с необходимыми материалами и инструкциями (бюллетенями). РТО проводится под контролем и с участием представителей заводов-изготовите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Кроме того, на машинах проводится техническое обслуживание экипажами (водителями) с привлечением специалистов ПТО при эксплуатации в особых условиях (высокогорье, преодоление водных преград). При этом выполняются специальные операции, которые определяются ЭД, например: регулировка паровоздушных клапанов в высокогорных районах, проверка герметизации корпуса танка (БМП) при подготовке к преодолению водных преград, а также работы, выполняемые при подготовке танкового вооружения к стрельбе и обслуживанию его после стрельбы, так как они требуют дополнительного времени, не предусмотренного в объеме ежедневного и номерных ТО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Различают следующие виды контроля технического состояния машины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ъему (сплошной, выборочный, статистический); по месту производства (стационарный или подвижный); по влиянию на контролируемый объект (пассивный, активный); по способу определения контролируемых параметров технического состояния (прямой, косвенный и комбинированный)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менению средств контроля (механизированный, авто</w:t>
              <w:softHyphen/>
              <w:t>матизированный, ручной и визуальный); по месту в технологичес</w:t>
              <w:softHyphen/>
              <w:t>ком процессе эксплуатации (при подготовке к использованию, в процессе использования, при техническом обслуживании и ремон</w:t>
              <w:softHyphen/>
              <w:t>те, при нахождении на боевом дежурстве, хранении и при транспортировании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СМОТР ПЕРЕД ВЫХОДОМ ИЗ ПАРКА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выполнения контрольного осмотра маши</w:t>
              <w:softHyphen/>
              <w:t>ны перед выходом из парка приведена на рис. 8.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159125" cy="2999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01035" cy="1548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СМОТР НА ОСТАНОВКА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диться в отсутствии течи из системы силовой установки, гидроуправления и смазки трансмиссии по состоянию сеток выходных жалюз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ь отстой из влагомаслоотделител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тановленных бочках проверить затяжку лент крепления боче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внешним осмотром состояние узлов ходовой ча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исправность сигнальных ламп и дорожной сигнализа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Е ТЕХНИЧЕСК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машину от грязи, снега и пыли снаруж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, нет ли самозаряда и напряжение А.Б, а также наличие зарядного тока по вольтамперметру на щитке контрольных приборов механика-водит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тепень загрязнения воздухоочистителя по загоранию сигнальной лампы В 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ь отстой из влагомаслоотделит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править топливом, проверить целость прокладок и надежно затянуть пробки заправочных горловин топливных баков и боче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 масла в пополнительном маслобаке системы смазки двигателя и при необходимости дозаправить. Проверить целостность прокладки под пробкой заправочной горловины и надежно затянуть пробку ба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полноту заправки системы охлаждения и при необходимости дозаправить. Проверить целостность прокладок и надежно затянуть пробки заправочных горлов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исправность сигнальных ламп и дорожной сигнализ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исправность цепей пиропатронов баллонов ПП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давление воздуха в баллон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работу системы гидропневмоочистки прибора наблюдения механика-водителя. При необходимости дозаправить бачок системы водой (дозаправлять только летом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ь вентили воздушных баллонов и сбросить давление в систем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ь прибор наблюдения механика-водителя, очистить от пыли и грязи прибор и шахту прибо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наружении во время движения нарушений в работе приводов управления механизмами трансмиссии и топливным насосом двигателя проверить их регулировку. При затруднении перемещения педали остановочного тормоза очистить от пыли и грязи днище под приводом в трансмис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исправность внутреннего и наружного освещения и габаритных фонарей включе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дежность крепления боекомплекта в укладках и ЗИП внутри машин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работу радиостанции органами встроенного контроля (выполнять в случае ненормальной работы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работу системы гидропневмоочистки защитного стекла прицела включением и при необходимости дозаправить бачок водой, а баллон – воздухом (бачок заправлять только летом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стояние силикагеля вовлагопоглотителях на корпусе и в полости защиты головки прице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еть узлы 1А40, удалить пыль и гряз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работоспособность прицела-дальноме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диться в отсутствии течи из систем двигателя, гидроуправления и смазки трансмис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62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дежность затяжки хомутов в соединении воздухоочистителя с патрубком нагнетателя и нагнетателя с выпускными коллекторами двигат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 масла в маслобаке системы гидроуправления и смазки трансмиссии (только при обнаружении течи из гидросистемы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больших усилий на кулисе привода жалюзи промыть дизельным топливом шарниры привода и створок жалюз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радиаторы от пыли грязи (при необходимост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входную сетку инерционной решетки от пыли и гряз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в доступных местах внешним осмотром состояние узлов и контровку болтов крепления узлов ходовой части и фланцев бортовых переда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тепень натяжения гусениц и при необходимости подтяну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тановленных бочках проверить затяжку лент крепления боче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 обслужить и уложить на место ЗИП, используемый при обслужива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 проверить крепление пылевых и грязевых щитков и бортовых экранов, при необходимости подтянуть или заменить бол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ind w:right="-53" w:firstLine="1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3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firstLine="18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ю тему, учебные вопросы, цель занятия.</w:t>
            </w:r>
          </w:p>
          <w:p>
            <w:pPr>
              <w:pStyle w:val="Normal"/>
              <w:widowControl w:val="false"/>
              <w:ind w:firstLine="1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 степень усвоения данного заняти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ЗАНЯТИЯ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jc w:val="center"/>
        <w:rPr/>
      </w:pPr>
      <w:r>
        <w:rPr/>
        <w:t xml:space="preserve">подполковник           </w:t>
        <w:tab/>
        <w:t xml:space="preserve">                      </w:t>
        <w:tab/>
        <w:t>С. Семе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261" w:hanging="3261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32:00Z</dcterms:created>
  <dc:creator>Макс</dc:creator>
  <dc:description/>
  <cp:keywords/>
  <dc:language>en-US</dc:language>
  <cp:lastModifiedBy>Admin</cp:lastModifiedBy>
  <cp:lastPrinted>2006-05-13T15:19:00Z</cp:lastPrinted>
  <dcterms:modified xsi:type="dcterms:W3CDTF">2011-11-15T17:08:00Z</dcterms:modified>
  <cp:revision>5</cp:revision>
  <dc:subject/>
  <dc:title>«УТВЕРЖДАЮ»</dc:title>
</cp:coreProperties>
</file>