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674"/>
        <w:gridCol w:w="1649"/>
        <w:gridCol w:w="1616"/>
        <w:gridCol w:w="603"/>
        <w:gridCol w:w="81"/>
        <w:gridCol w:w="618"/>
        <w:gridCol w:w="66"/>
        <w:gridCol w:w="634"/>
        <w:gridCol w:w="51"/>
        <w:gridCol w:w="654"/>
        <w:gridCol w:w="30"/>
        <w:gridCol w:w="673"/>
        <w:gridCol w:w="11"/>
        <w:gridCol w:w="685"/>
        <w:gridCol w:w="874"/>
        <w:gridCol w:w="690"/>
        <w:gridCol w:w="699"/>
      </w:tblGrid>
      <w:tr>
        <w:trPr>
          <w:tblHeader w:val="true"/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 и те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</w:t>
            </w:r>
          </w:p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кае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ит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тний период обучени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ельный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 (ноябрь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затраты</w:t>
            </w:r>
          </w:p>
        </w:tc>
      </w:tr>
      <w:tr>
        <w:trPr>
          <w:tblHeader w:val="true"/>
          <w:trHeight w:val="14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. чел/в т.ч. к оплате 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тыс. руб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мат. средств (в тыс. руб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(в тыс. руб)</w:t>
            </w:r>
          </w:p>
        </w:tc>
      </w:tr>
      <w:tr>
        <w:trPr>
          <w:trHeight w:val="149" w:hRule="atLeast"/>
          <w:cantSplit w:val="true"/>
        </w:trPr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БОЕВАЯ И МОБИЛИЗАЦИОННАЯ ГОТОВНОСТЬ</w:t>
            </w:r>
          </w:p>
        </w:tc>
      </w:tr>
      <w:tr>
        <w:trPr>
          <w:trHeight w:val="23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старшего началь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местные трениров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боевой готовности в составе военного округа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разделения</w:t>
            </w:r>
          </w:p>
          <w:p>
            <w:pPr>
              <w:pStyle w:val="TextBodyIndent"/>
              <w:spacing w:lineRule="exact" w:line="160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м В Ю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,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рукторско-методическое зан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рганизации и проведению мероприятий боевой и мобилизационной готовност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 управления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канц расх-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я (тренировки)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боевой готовности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разделения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ц. расх.-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>
          <w:trHeight w:val="4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ставе части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firstLine="142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разделения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  <w:tr>
        <w:trPr>
          <w:trHeight w:val="5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радиотренировки на средствах связ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андир, </w:t>
            </w:r>
          </w:p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штаба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6,23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4,21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1,18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8,15,22,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3,20,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0,17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точнение документов боевой и мобилизационной готов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,</w:t>
            </w:r>
          </w:p>
          <w:p>
            <w:pPr>
              <w:pStyle w:val="11"/>
              <w:widowControl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чальник штаба батальо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Ш 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мобилизационных недел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 управления батальона, командиры подразделений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.-</w:t>
            </w: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Заслушивание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о состоянии боевой и мобилизационной готовности, контроль устранения недостатков, выявленных в ходе проведения предыдущей недели боевой готовности (мобилизационной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7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и подведение итогов выполнения плана совершенствования боевой готов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 выполнения мероприятий СУ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 управления батальона, командиры подразделений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 ЗГТ Бр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ение боевых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р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период обучения на местности(макете) и один раз в месяц на карт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лану командира батальона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рукторско-методическое зан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рганизации и проведению занятия боевой готов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еры упр. батальона, командиры подразделений, старшины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канц расх-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я (тренировки)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боевой готовности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ц. расх.-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в составе отделения, расчета,  взв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/с отделений, расчетов, вз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взвод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ц. расх.-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в составе р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 р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ро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составе баталь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ки по развертыванию пунктов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 батальона</w:t>
            </w:r>
          </w:p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ки по развертыванию пунктов выдачи материальных средств подразд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 баталь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радиотренировки на средствах связ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5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остояния боевой и мобилизационной готовности в подразделения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разд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4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точнение документов боевой готовности командиров подразделений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приписного состава и техники организаций, сверка штатно-должностных списков подразд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андиры подразделений 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штаба баталь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</w:t>
            </w:r>
          </w:p>
        </w:tc>
      </w:tr>
      <w:tr>
        <w:trPr>
          <w:trHeight w:val="3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ение боевых расчетов подразд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батальона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56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210" w:bottom="709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Arial" w:hAnsi="Arial" w:cs="Arial"/>
      <w:b/>
      <w:bCs/>
      <w:i/>
      <w:iCs/>
      <w:spacing w:val="-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pacing w:val="-6"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ascii="Arial" w:hAnsi="Arial" w:cs="Arial"/>
      <w:color w:val="FF0000"/>
      <w:sz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8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Arial" w:hAnsi="Arial" w:cs="Arial"/>
      <w:color w:val="FF0000"/>
      <w:sz w:val="16"/>
      <w:szCs w:val="20"/>
      <w:lang w:val="en-US"/>
    </w:rPr>
  </w:style>
  <w:style w:type="paragraph" w:styleId="11">
    <w:name w:val="Обычный1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12">
    <w:name w:val="Ñòèëü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8:00Z</dcterms:created>
  <dc:creator>МЕЛЬНИКОВ АЛЕКСАНДР ВИКТОРОВИЧ</dc:creator>
  <dc:description/>
  <cp:keywords/>
  <dc:language>en-US</dc:language>
  <cp:lastModifiedBy>User</cp:lastModifiedBy>
  <cp:lastPrinted>2015-05-26T11:58:00Z</cp:lastPrinted>
  <dcterms:modified xsi:type="dcterms:W3CDTF">2015-05-26T11:58:00Z</dcterms:modified>
  <cp:revision>15</cp:revision>
  <dc:subject/>
  <dc:title>Гриф секретности</dc:title>
</cp:coreProperties>
</file>