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4417"/>
        <w:gridCol w:w="1611"/>
        <w:gridCol w:w="1599"/>
        <w:gridCol w:w="635"/>
        <w:gridCol w:w="12"/>
        <w:gridCol w:w="9"/>
        <w:gridCol w:w="68"/>
        <w:gridCol w:w="635"/>
        <w:gridCol w:w="6"/>
        <w:gridCol w:w="83"/>
        <w:gridCol w:w="625"/>
        <w:gridCol w:w="17"/>
        <w:gridCol w:w="82"/>
        <w:gridCol w:w="614"/>
        <w:gridCol w:w="31"/>
        <w:gridCol w:w="79"/>
        <w:gridCol w:w="728"/>
        <w:gridCol w:w="725"/>
        <w:gridCol w:w="872"/>
        <w:gridCol w:w="26"/>
        <w:gridCol w:w="839"/>
        <w:gridCol w:w="877"/>
      </w:tblGrid>
      <w:tr>
        <w:trPr>
          <w:tblHeader w:val="true"/>
          <w:trHeight w:val="26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 и те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</w:t>
            </w:r>
          </w:p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кае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ит</w:t>
            </w:r>
          </w:p>
        </w:tc>
        <w:tc>
          <w:tcPr>
            <w:tcW w:w="3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тний период обуч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ельный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 (ноябрь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затраты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. чел/в т.ч. к оплате 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тыс. ру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мат. средств (в тыс. руб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(в тыс. руб)</w:t>
            </w:r>
          </w:p>
        </w:tc>
      </w:tr>
      <w:tr>
        <w:trPr>
          <w:trHeight w:val="140" w:hRule="atLeast"/>
          <w:cantSplit w:val="true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Мероприятия обеспечения подготовки</w:t>
            </w:r>
          </w:p>
        </w:tc>
      </w:tr>
      <w:tr>
        <w:trPr>
          <w:trHeight w:val="9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i w:val="false"/>
                <w:sz w:val="18"/>
                <w:szCs w:val="18"/>
                <w:lang w:val="ru-RU"/>
              </w:rPr>
              <w:t>Морально-психологическое обеспечение</w:t>
            </w:r>
            <w:r>
              <w:rPr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cs="Ari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Проведение единых дней информ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 четверг, в утреннее время по 30 минут (8.00-8.3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Проведение информ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ВиС, командиры подраздел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,1522,2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7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4,3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3,</w:t>
            </w:r>
          </w:p>
          <w:p>
            <w:pPr>
              <w:pStyle w:val="Normal"/>
              <w:spacing w:lineRule="auto" w:line="216"/>
              <w:ind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Воспитательные мероприятия с личным состав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аса в неделю (понедельник, четверг в вечернее время, 18.20-19.2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cs="Ari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i w:val="false"/>
                <w:sz w:val="18"/>
                <w:szCs w:val="18"/>
                <w:lang w:val="ru-RU"/>
              </w:rPr>
              <w:t>Общие собрания личного сост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- в ро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р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- в батальо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>
                <w:rFonts w:cs="Arial"/>
                <w:i w:val="false"/>
                <w:sz w:val="18"/>
                <w:szCs w:val="18"/>
                <w:lang w:val="ru-RU"/>
              </w:rPr>
              <w:t>Подведение итогов</w:t>
            </w: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 xml:space="preserve"> работы с личным составом, состояния правопорядка и воинской дисциплины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- в ро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р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,19,2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,17,24,3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,21,2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,18,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,16,23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- в батальо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- в ч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Б, заместители, командиры подразд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всеми категориями личного сост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ВиС, командиры подраздел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фицер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ч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рапорщик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порщ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Бр по  РЛ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солдатами, сержан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даты, сержан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 (понедельник, четверг), по 30 мину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ходе  учений, полевых вы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, по 20 мину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информир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день прав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о-техническое информир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Бр по 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единых дней информирования с участием руководящего сост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р,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БрК по РЛС, НРВи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Проведение выходных (праздничных) дн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плану согласно методике организации воспитательной 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i w:val="false"/>
                <w:sz w:val="18"/>
                <w:szCs w:val="18"/>
                <w:lang w:val="ru-RU"/>
              </w:rPr>
              <w:t>Материально-техническое обеспе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Проведени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- парковых дн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,19,2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,17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,21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,18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,16,23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/>
              </w:rPr>
              <w:t>-парково-хозяйственных дн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5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2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,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4</w:t>
            </w:r>
          </w:p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16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Медицинское обеспе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16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Проведение У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л/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;</w:t>
            </w:r>
          </w:p>
          <w:p>
            <w:pPr>
              <w:pStyle w:val="Normal"/>
              <w:spacing w:lineRule="auto" w:line="216"/>
              <w:ind w:left="-371" w:right="-3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Эксплуатация и обслуживание ВВТ</w:t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техники в капитальный ремо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андиры подразделе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части по В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нарядов Ю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ное занятия по проведению парково-хозяйственного д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части по 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==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вод вооружения и техники на сезонные режимы эксплуа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части по 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==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одведение итогов организации и проведения технической 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rPr>
                <w:rFonts w:cs="Arial"/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части по В, К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наличия и технического состояния ВВ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rPr>
                <w:rFonts w:cs="Arial"/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части по В КБ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 до 5 чи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качества перевода ВВТ на режим сезонной эксплуа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rPr>
                <w:rFonts w:cs="Arial"/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части по В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вопросов организации учета, хранения и ведения номерного учета стрелкового оружия  и боеприпас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rPr>
                <w:rFonts w:cs="Arial"/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части по В, К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еское обслуживание и ремонт ракетно-артиллерийского вооруж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rPr>
                <w:rFonts w:cs="Arial"/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части по В, КБ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годовому </w:t>
            </w:r>
          </w:p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у эксплуатации и ремонта Р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firstLine="2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технический осмотр транспорт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rPr>
                <w:rFonts w:cs="Arial"/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части по В, КБ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------------------- 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бота с личным составом</w:t>
            </w:r>
          </w:p>
        </w:tc>
      </w:tr>
      <w:tr>
        <w:trPr>
          <w:trHeight w:val="30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2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щественно  -  государственная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57" w:right="57" w:hanging="3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Указанная</w:t>
            </w:r>
          </w:p>
          <w:p>
            <w:pPr>
              <w:pStyle w:val="Style18"/>
              <w:widowControl w:val="false"/>
              <w:ind w:left="57" w:right="57" w:hanging="3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105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. групп ОГП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часов в месяц,</w:t>
            </w:r>
          </w:p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.ч. 3 часа в дни командирской подготов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еннослужащ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57" w:right="57" w:hanging="3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Указанная</w:t>
            </w:r>
          </w:p>
          <w:p>
            <w:pPr>
              <w:pStyle w:val="Style18"/>
              <w:widowControl w:val="false"/>
              <w:ind w:left="57" w:right="57" w:hanging="3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105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. групп ОГП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9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3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,3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,9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6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,23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,11,13,18,20,25,2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8,10,15,17,22,24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,8,13,15,20,22,27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,17,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ля личного состава заступающего в наря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57" w:right="57" w:hanging="3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Указанная</w:t>
            </w:r>
          </w:p>
          <w:p>
            <w:pPr>
              <w:pStyle w:val="Style18"/>
              <w:widowControl w:val="false"/>
              <w:ind w:left="57" w:right="57" w:hanging="3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105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. групп ОГП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ятницам (9.00-10.5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целях совершенствования методической подготовки руководителей групп ОГП провест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ивно-методические занятия с руководителями групп ОГП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групп ОГ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части по РЛС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, 2 часа (понедельник 3-й недел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руководителей групп ОГП к плановым занятия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групп ОГ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части по РЛС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4 часа – еженедельно в служебное время</w:t>
              <w:br/>
              <w:t>(понедельник, четверг – с 16.00 до 18.00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Информировани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widowControl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ная</w:t>
            </w:r>
          </w:p>
          <w:p>
            <w:pPr>
              <w:pStyle w:val="17"/>
              <w:keepNext w:val="false"/>
              <w:widowControl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РВиС,</w:t>
            </w:r>
          </w:p>
          <w:p>
            <w:pPr>
              <w:pStyle w:val="Header"/>
              <w:widowControl w:val="false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КРЛС ч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еннослужащ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widowControl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ная</w:t>
            </w:r>
          </w:p>
          <w:p>
            <w:pPr>
              <w:pStyle w:val="36"/>
              <w:widowControl w:val="false"/>
              <w:autoSpaceDE w:val="false"/>
              <w:ind w:firstLine="1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РВиС,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КРЛС части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 по 15-20 минут (вторник,  пятниц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ведение единых дней информ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autoSpaceDE w:val="false"/>
              <w:ind w:firstLine="1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РВиС,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вовое информировани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right="57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оеннослужащие по призы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ящи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раза в месяц по 30 минут  </w:t>
            </w:r>
          </w:p>
          <w:p>
            <w:pPr>
              <w:pStyle w:val="Normal"/>
              <w:ind w:left="-371" w:right="-3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уббота  2 и 4 недели месяц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еннослужащие по контракт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autoSpaceDE w:val="false"/>
              <w:ind w:firstLine="1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ящий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раза в месяц по 30 минут </w:t>
            </w:r>
          </w:p>
          <w:p>
            <w:pPr>
              <w:pStyle w:val="Normal"/>
              <w:ind w:left="-371"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торник 1 и 3 недели месяца в часы сам-к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дение Единых дней правовых зна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autoSpaceDE w:val="false"/>
              <w:ind w:firstLine="1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ящий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оржественные мероприятия, посвяще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firstLine="1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ю образования 58 арм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autoSpaceDE w:val="false"/>
              <w:ind w:firstLine="1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/с баталь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ящий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ведение итогов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ояния воинской дисциплины, службы войск и безопасности военной службы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ные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ные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части,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К по РЛС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батальон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ные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 (КБ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ота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ные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 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,19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,17,24,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,21,2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,18,2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,16,23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,20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 взвод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3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ные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Защита государственной тайны</w:t>
            </w:r>
          </w:p>
        </w:tc>
      </w:tr>
      <w:tr>
        <w:trPr>
          <w:trHeight w:val="3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анировать и орг. подготовку л/ с по вопросам защиты гос. тайны: - с в/сл и гражданским персоналом, допущенными к сведениям, составляющим гос тайн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ЗГТ</w:t>
            </w:r>
          </w:p>
          <w:p>
            <w:pPr>
              <w:pStyle w:val="Normal"/>
              <w:spacing w:lineRule="auto" w:line="216"/>
              <w:ind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Другие мероприятия</w:t>
            </w:r>
          </w:p>
        </w:tc>
      </w:tr>
      <w:tr>
        <w:trPr>
          <w:trHeight w:val="17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отры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й материальной баз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 ч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оружения и военной тех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 ч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6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40" w:top="567" w:footer="567" w:bottom="709"/>
      <w:pgNumType w:start="5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Arial" w:hAnsi="Arial" w:cs="Arial"/>
      <w:b/>
      <w:bCs/>
      <w:i/>
      <w:iCs/>
      <w:spacing w:val="-6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pacing w:val="-6"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pacing w:val="-6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spacing w:val="-6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Cs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ind w:hanging="0"/>
      <w:jc w:val="center"/>
    </w:pPr>
    <w:rPr>
      <w:rFonts w:ascii="Arial" w:hAnsi="Arial" w:cs="Arial"/>
      <w:sz w:val="16"/>
    </w:rPr>
  </w:style>
  <w:style w:type="paragraph" w:styleId="13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ind w:hanging="0"/>
      <w:jc w:val="left"/>
    </w:pPr>
    <w:rPr>
      <w:rFonts w:ascii="Arial" w:hAnsi="Arial" w:cs="Arial"/>
      <w:sz w:val="24"/>
      <w:lang w:val="en-US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rFonts w:ascii="Arial" w:hAnsi="Arial" w:cs="Arial"/>
      <w:sz w:val="24"/>
      <w:lang w:val="en-US"/>
    </w:rPr>
  </w:style>
  <w:style w:type="paragraph" w:styleId="14">
    <w:name w:val="Знак Знак Знак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rFonts w:ascii="Arial" w:hAnsi="Arial" w:eastAsia="SimSun;宋体" w:cs="Arial"/>
      <w:b/>
      <w:bCs/>
      <w:sz w:val="16"/>
      <w:szCs w:val="16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15"/>
    <w:next w:val="15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15"/>
    <w:next w:val="15"/>
    <w:qFormat/>
    <w:pPr>
      <w:keepNext w:val="true"/>
      <w:jc w:val="center"/>
    </w:pPr>
    <w:rPr>
      <w:rFonts w:ascii="Arial" w:hAnsi="Arial" w:cs="Arial"/>
      <w:b/>
      <w:bCs/>
      <w:sz w:val="16"/>
      <w:szCs w:val="16"/>
    </w:rPr>
  </w:style>
  <w:style w:type="paragraph" w:styleId="Ltable">
    <w:name w:val="l_table"/>
    <w:basedOn w:val="Normal"/>
    <w:qFormat/>
    <w:pPr>
      <w:widowControl w:val="false"/>
      <w:spacing w:lineRule="auto" w:line="259"/>
      <w:ind w:hanging="0"/>
      <w:jc w:val="center"/>
    </w:pPr>
    <w:rPr>
      <w:sz w:val="26"/>
    </w:rPr>
  </w:style>
  <w:style w:type="paragraph" w:styleId="May">
    <w:name w:val="May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en-US" w:bidi="ar-SA" w:eastAsia="zh-CN"/>
    </w:rPr>
  </w:style>
  <w:style w:type="paragraph" w:styleId="35">
    <w:name w:val="Обычный3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ind w:hanging="0"/>
    </w:pPr>
    <w:rPr>
      <w:sz w:val="20"/>
    </w:rPr>
  </w:style>
  <w:style w:type="paragraph" w:styleId="16">
    <w:name w:val="Основной текст с отступом1"/>
    <w:basedOn w:val="Normal"/>
    <w:qFormat/>
    <w:pPr>
      <w:ind w:firstLine="851"/>
      <w:jc w:val="left"/>
    </w:pPr>
    <w:rPr/>
  </w:style>
  <w:style w:type="paragraph" w:styleId="24">
    <w:name w:val="Основной текст2"/>
    <w:basedOn w:val="Normal"/>
    <w:qFormat/>
    <w:pPr>
      <w:ind w:hanging="0"/>
      <w:jc w:val="center"/>
    </w:pPr>
    <w:rPr>
      <w:rFonts w:ascii="Arial" w:hAnsi="Arial" w:cs="Arial"/>
      <w:sz w:val="16"/>
    </w:rPr>
  </w:style>
  <w:style w:type="paragraph" w:styleId="25">
    <w:name w:val="Текст выноски2"/>
    <w:basedOn w:val="Normal"/>
    <w:qFormat/>
    <w:pPr>
      <w:ind w:hanging="0"/>
      <w:jc w:val="left"/>
    </w:pPr>
    <w:rPr>
      <w:rFonts w:ascii="Tahoma" w:hAnsi="Tahoma" w:cs="Tahoma"/>
      <w:sz w:val="16"/>
    </w:rPr>
  </w:style>
  <w:style w:type="paragraph" w:styleId="17">
    <w:name w:val="заголовок 1"/>
    <w:basedOn w:val="Normal"/>
    <w:next w:val="Normal"/>
    <w:qFormat/>
    <w:pPr>
      <w:keepNext w:val="true"/>
      <w:ind w:hanging="0"/>
      <w:jc w:val="left"/>
    </w:pPr>
    <w:rPr>
      <w:szCs w:val="20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ind w:firstLine="709"/>
    </w:pPr>
    <w:rPr>
      <w:color w:val="0000FF"/>
      <w:sz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ind w:left="57" w:right="57" w:firstLine="170"/>
      <w:jc w:val="center"/>
    </w:pPr>
    <w:rPr>
      <w:b/>
    </w:rPr>
  </w:style>
  <w:style w:type="paragraph" w:styleId="Style19">
    <w:name w:val="Заголовок  раздела"/>
    <w:basedOn w:val="Normal"/>
    <w:qFormat/>
    <w:pPr>
      <w:autoSpaceDE w:val="false"/>
      <w:ind w:hanging="0"/>
      <w:jc w:val="center"/>
    </w:pPr>
    <w:rPr>
      <w:b/>
      <w:sz w:val="20"/>
    </w:rPr>
  </w:style>
  <w:style w:type="paragraph" w:styleId="Style20">
    <w:name w:val="Цитата"/>
    <w:basedOn w:val="Normal"/>
    <w:qFormat/>
    <w:pPr>
      <w:ind w:left="-9" w:right="11" w:firstLine="194"/>
    </w:pPr>
    <w:rPr>
      <w:rFonts w:ascii="Arial" w:hAnsi="Arial" w:cs="Arial"/>
      <w:color w:val="000000"/>
      <w:sz w:val="16"/>
    </w:rPr>
  </w:style>
  <w:style w:type="paragraph" w:styleId="26">
    <w:name w:val="Основной текст с отступом 2"/>
    <w:basedOn w:val="Normal"/>
    <w:qFormat/>
    <w:pPr>
      <w:ind w:firstLine="709"/>
    </w:pPr>
    <w:rPr>
      <w:color w:val="0000FF"/>
      <w:sz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0"/>
      <w:jc w:val="center"/>
    </w:pPr>
    <w:rPr>
      <w:sz w:val="24"/>
    </w:rPr>
  </w:style>
  <w:style w:type="paragraph" w:styleId="Caption1">
    <w:name w:val="Caption1"/>
    <w:basedOn w:val="Normal"/>
    <w:qFormat/>
    <w:pPr>
      <w:ind w:left="57" w:right="57" w:firstLine="17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12:00Z</dcterms:created>
  <dc:creator>XP GAME 2009</dc:creator>
  <dc:description/>
  <cp:keywords/>
  <dc:language>en-US</dc:language>
  <cp:lastModifiedBy>User</cp:lastModifiedBy>
  <cp:lastPrinted>2015-05-25T12:46:00Z</cp:lastPrinted>
  <dcterms:modified xsi:type="dcterms:W3CDTF">2015-05-25T12:46:00Z</dcterms:modified>
  <cp:revision>14</cp:revision>
  <dc:subject/>
  <dc:title/>
</cp:coreProperties>
</file>