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818130</wp:posOffset>
                </wp:positionH>
                <wp:positionV relativeFrom="paragraph">
                  <wp:posOffset>-311150</wp:posOffset>
                </wp:positionV>
                <wp:extent cx="300990" cy="252730"/>
                <wp:effectExtent l="0" t="0" r="0" b="0"/>
                <wp:wrapNone/>
                <wp:docPr id="1" name=""/>
                <a:graphic xmlns:a="http://schemas.openxmlformats.org/drawingml/2006/main">
                  <a:graphicData uri="http://schemas.microsoft.com/office/word/2010/wordprocessingShape">
                    <wps:wsp>
                      <wps:cNvSpPr/>
                      <wps:spPr>
                        <a:xfrm>
                          <a:off x="0" y="0"/>
                          <a:ext cx="30096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9pt;margin-top:-24.5pt;width:23.65pt;height:19.8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П Р И К А З</w:t>
      </w:r>
    </w:p>
    <w:p>
      <w:pPr>
        <w:pStyle w:val="Normal"/>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КОМАНДИРА ВОЙСКОВОЙ ЧАСТИ 63354</w:t>
      </w:r>
    </w:p>
    <w:p>
      <w:pPr>
        <w:pStyle w:val="Normal"/>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w:t>
      </w:r>
    </w:p>
    <w:p>
      <w:pPr>
        <w:pStyle w:val="Normal"/>
        <w:spacing w:lineRule="auto" w:line="237" w:before="0" w:after="0"/>
        <w:jc w:val="center"/>
        <w:rPr/>
      </w:pPr>
      <w:r>
        <w:rPr>
          <w:rFonts w:cs="Times New Roman" w:ascii="Times New Roman" w:hAnsi="Times New Roman"/>
          <w:sz w:val="28"/>
          <w:szCs w:val="28"/>
        </w:rPr>
        <w:t xml:space="preserve">30 января 2014 года </w:t>
        <w:tab/>
        <w:tab/>
        <w:tab/>
        <w:tab/>
        <w:tab/>
        <w:tab/>
        <w:tab/>
        <w:tab/>
        <w:t>г. Буйнакск</w:t>
      </w:r>
    </w:p>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по строевой части)</w:t>
      </w:r>
    </w:p>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 1</w:t>
      </w:r>
    </w:p>
    <w:p>
      <w:pPr>
        <w:pStyle w:val="Normal"/>
        <w:tabs>
          <w:tab w:val="clear" w:pos="708"/>
          <w:tab w:val="left" w:pos="-3402" w:leader="none"/>
        </w:tabs>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Абдурахманова Абдурахмана Гайдаровича, Э-351082, назначенного приказом Статс-секретаря-заместителя Министра обороны Российской Федерации (по личному составу) от 22 октября 2013 г. № 382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11 ноября 2013 г. зачислить в списки личного состава войсковой части 63354, на все виды обеспечения и с 12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1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Адоньева Александра Сергеевича, Э-886791,   наводчика  мотострелкового отделения мотострелковой роты мотострелкового батальона  войсковой части 65384, назначенного приказом командующего войсками Южного военного округа (по личному составу) от 19.3.2013 г. № 17 на воинскую должность заместителя  командира боевой машины-наводчика-оператора мотострелкового отделения мотострелковой роты мотострелкового батальона  войсковой части 63354, с 16 июля 2013 года зачислить в списки личного состава войсковой части 63354, на все виды обеспечения и с 17 июл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Акопьянца Григория Николаевича, Ф-230677, механика – водителя мотострелкового отделения мотострелковой роты мотострелкового батальона  войсковой части 65384, назначенного приказом Командующего войсками Южного военного округа (по личному составу) от 19.3.2013 г. № 17 на воинскую должность механика – водителя мотострелкового отделения мотострелковой роты мотострелкового батальона  войсковой части 63354, с 16 июля 2013 года зачислить в списки личного состава войсковой части 63354, на все виды обеспечения, с 17 июля  2013 года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7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Алиева Расула Хайруллаевича, Э-353120, назначенного приказом Статс-секретаря-заместителя Министра обороны Российской Федерации (по личному составу) от 07 сентября 2013 г. № 305 на воинскую должность водителя отделения обеспечения (инженерно-саперного батальона) взвода обеспечения подразделений боевого обеспечения роты обеспечения батальона материального обеспечения войсковой части 63354, с 01 октября 2013 г. зачислить в списки личного состава войсковой части 63354, на все виды обеспечения и с 02 ок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1 ок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1 000 руб. в месяц (2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таршину Аликберова Дмитрия Валиевича, Ф-203617, начальника автоматизированной директрисы (боевых машин) комплекса (учебного) войсковой части 22179, назначенного приказом Командующего войсками Южного военного округа (по личному составу) от 02 июля 2013 г. № 151-кс на воинскую должность начальника автоматизированных директрис (боевых машин) комплекса (учебного) войсковой части 63354, с 21 сентября 2013 г. зачислить в списки личного состава войсковой части 63354, на все виды обеспечения и с 22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1 сент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6 000 руб. в месяц (6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7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с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 </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Младшего сержанта Анохина Сергея Юрьевича</w:t>
      </w:r>
      <w:r>
        <w:rPr>
          <w:rFonts w:cs="Times New Roman" w:ascii="Times New Roman" w:hAnsi="Times New Roman"/>
          <w:bCs/>
          <w:sz w:val="28"/>
          <w:szCs w:val="28"/>
        </w:rPr>
        <w:t>, Э-945195</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старшего разведчика разведывательного отделения (наблюдения) разведывательного взвода (наблюдения) роты технических средств разведки разведывательного батальона войсковой части 63354, с 23 октября 2013 года зачислить в списки личного состава войсковой части 63354, на все виды обеспечения и с 24 сентябр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3 окт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4 мес.)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ержанта Арефьева Михаила Николаевича, Э-886855, назначенного приказом Статс-секретаря-заместителя Министра обороны Российской Федерации (по личному составу) от 07 сентября 2013 г. № 305 на воинскую должность снайпера стрелкового отделения (снайперов) стрелкового взвода (снайперов) стрелковой роты (снайперов) войсковой части 63354, с 06 ноября 2013 г. зачислить в списки личного состава войсковой части 63354, на все виды обеспечения и с 07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6 но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1 000 руб. в месяц (2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6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Арсланова Ильяса Хайбулаевича, Э-885083, водителя отделения обеспечения (разведывательного батальона) взвода обеспечения (подразделений боевого обеспечения) роты обеспечения батальона обеспечения (материально-технического) войсковой части 27777, назначенного приказом командующего войсками Южного военного округа (по личному составу) от 29 августа 2013 г. № 209-кс на воинскую должность разведчика-снайпера отделения группы специального назначения роты специального назначения батальона специального назначения войсковой части 63354, с 01 ноября 2013 года зачислить в списки личного состава войсковой части 63354, на все виды обеспечения и с 02 ноября 2013 года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1 но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9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Балавова Темирлана Магомедрасуловича, Ф-981319, водителя-санитара отделения сбора и эвакуации раненных медицинского взвода мотострелкового батальона войсковой части 27777, назначенного приказом командующего войсками Южного военного округа (по личному составу) от 11 июня 2013 г. № 130-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12 ноября 2013 г. зачислить в списки личного состава войсковой части 63354, на все виды обеспечения и с 13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2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9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таршего сержанта Баматказиева Сайгида Хасановича, Э-885958, водителя-электрика радиостанции взвода управления и радиолокационной разведки зенитного ракетного дивизиона войсковой части 27777, назначенного приказом командующего войсками Южного военного округа (по личному составу) от 26 июля 2013 г. № 172-кс на воинскую должность разведчика-гранатометчика отделения группы специального назначения роты специального назначения батальона специального назначения войсковой части 63354, с 28 октября 2013 г. зачислить в списки личного состава войсковой части 63354, на все виды обеспечения и с 29 ок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8 ок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10 лет) – в размере 2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Батырбекова Ислама Камалутдиновича, Э-352336, мастера-номера расчета минометного взвода минометной батареи мотострелкового батальона войсковой части 27777, назначенного приказом командующего войсками Южного военного округа (по личному составу) от 26 апреля 2013 г. № 84-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03 июля 2013 г. зачислить в списки личного состава войсковой части 63354, на все виды обеспечения и с 04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3 июл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таршего сержанта Батырмурзаева Муталима Мурадовича, </w:t>
        <w:br/>
        <w:t xml:space="preserve">Э-885959, санитара отделения сбора и эвакуации раненых медицинского взвода мотострелкового батальона войсковой части 27777, назначенного приказом командующего войсками Южного военного округа (по личному составу) от 18 июня 2013 г. № 138-кс на воинскую должность разведчика-гранатометчика отделения группы специального назначения роты специального назначения батальона специального назначения войсковой части 63354, с 22 июля 2013 г. зачислить в списки личного состава войсковой части 63354, на все виды обеспечения и с 23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2 июл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Белоусова Андрея Сергеевича, Э-821386, назначенного приказом Статс-секретаря-заместителя Министра обороны Российской Федерации (по личному составу) от 28 сентября 2013 г. № 332 на воинскую должность разведчика разведывательного отделения разведывательного взвода разведывательной роты разведывательного батальона войсковой части 63354, с 16 октября 2013 г. зачислить в списки личного состава войсковой части 63354, на все виды обеспечения и с 17 ок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6 окт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службы – в размере 10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50 % - за службу в органах управления разведкой, разведывательных соединениях (воинских частях, подразделениях);</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командира войсковой части 63354 (вх. № 35768 от 06.12.2013 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Богословского Николая Николаевича, ЕА-082194, старшего стрелка мотострелкового отделения мотострелковой роты мотострелкового батальона  войсковой части 65384, назначенного приказом Командующего войсками Южного военного округа (по личному составу) от 19.3.2013 г. № 17 на воинскую должность старшего стрелка  мотострелкового отделения мотострелковой роты мотострелкового батальона  войсковой части 63354, с 16 июля 2013 года зачислить в списки личного состава войсковой части 63354, на все виды обеспечения и с 17 июл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Божкова Александра Сергеевича, СУ-052147, проходящего военную службу по призыву в войсковой части 63354, назначенного приказом Статс-секретаря-заместителя Министра обороны Российской Федерации (по личному составу) от 07 сентября 2013 г. № 305 на воинскую должность кодировщика поста специальной службы защиты государственной тайны войсковой части 63354, с 29 июня 2013 года зачислить в списки личного состава войсковой части 63354, на все виды обеспечения и с 30 июня  2013 года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9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1 000 руб. в месяц (2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командира войсковой части 63354 (вх. № 35768 от 06.12.2013 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Борисенко Александра Петровича, </w:t>
      </w:r>
      <w:r>
        <w:rPr>
          <w:rFonts w:cs="Times New Roman" w:ascii="Times New Roman" w:hAnsi="Times New Roman"/>
          <w:bCs/>
          <w:sz w:val="28"/>
          <w:szCs w:val="28"/>
        </w:rPr>
        <w:t>ЕХ-508604</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механика-водителя эвакуационного отделения эвакуационного взвода гусеничных машин ремонтной роты войсковой части 63354, с 26 июня 2013 года зачислить в списки личного состава войсковой части 63354, с 27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6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Бралиева Самата Гайдаровича, Э-879966, назначенного приказом Статс-секретаря-Заместителя  Министра обороны Российской Федерации (по личному составу) от 30.10.2013 г. № 405 на воинскую должность </w:t>
      </w:r>
      <w:r>
        <w:rPr>
          <w:rFonts w:cs="Times New Roman" w:ascii="Times New Roman" w:hAnsi="Times New Roman"/>
          <w:bCs/>
          <w:sz w:val="28"/>
          <w:szCs w:val="28"/>
        </w:rPr>
        <w:t>заместителя  командира взвода – командира отделения мотострелкового взвода снайперов (специальный) стрелковой роты (снайперов)</w:t>
      </w:r>
      <w:r>
        <w:rPr>
          <w:rFonts w:cs="Times New Roman" w:ascii="Times New Roman" w:hAnsi="Times New Roman"/>
          <w:sz w:val="28"/>
          <w:szCs w:val="28"/>
        </w:rPr>
        <w:t xml:space="preserve"> войсковой части 63354, с 02 июля 2013 года зачислить в списки личного состава войсковой части 63354, с 03 июл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2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7000 руб. в месяц (7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w:t>
      </w:r>
      <w:r>
        <w:rPr>
          <w:rFonts w:cs="Times New Roman" w:ascii="Times New Roman" w:hAnsi="Times New Roman"/>
          <w:bCs/>
          <w:sz w:val="28"/>
          <w:szCs w:val="28"/>
        </w:rPr>
        <w:t>ядового Васильева Валерия Николаевича, ЕХ-508751</w:t>
      </w:r>
      <w:r>
        <w:rPr>
          <w:rFonts w:cs="Times New Roman" w:ascii="Times New Roman" w:hAnsi="Times New Roman"/>
          <w:sz w:val="28"/>
          <w:szCs w:val="28"/>
        </w:rPr>
        <w:t xml:space="preserve">, назначенного приказом Статс-секретаря-заместителя Министра обороны Российской Федерации (по личному составу) от 30.10.2013 г. № 405 на воинскую должность </w:t>
      </w:r>
      <w:r>
        <w:rPr>
          <w:rFonts w:cs="Times New Roman" w:ascii="Times New Roman" w:hAnsi="Times New Roman"/>
          <w:bCs/>
          <w:sz w:val="28"/>
          <w:szCs w:val="28"/>
        </w:rPr>
        <w:t>водителя – электрика ремонтного отделения (автомобильной техники) ремонтного взвода (бронетанковой и автомобильной техники) ремонтной роты</w:t>
      </w:r>
      <w:r>
        <w:rPr>
          <w:rFonts w:cs="Times New Roman" w:ascii="Times New Roman" w:hAnsi="Times New Roman"/>
          <w:sz w:val="28"/>
          <w:szCs w:val="28"/>
        </w:rPr>
        <w:t xml:space="preserve"> войсковой части 63354, с 27 июня 2013 года зачислить в списки личного состава войсковой части 63354, с 28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7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1000 руб. в месяц (2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Гаврилова Дмитрия Сергеевича,</w:t>
      </w:r>
      <w:r>
        <w:rPr>
          <w:rFonts w:cs="Times New Roman" w:ascii="Times New Roman" w:hAnsi="Times New Roman"/>
          <w:bCs/>
          <w:sz w:val="28"/>
          <w:szCs w:val="28"/>
        </w:rPr>
        <w:t xml:space="preserve"> ЕХ-508610</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механика-водителя мотострелкового отделения мотострелкового взвода мотострелковой роты мотострелкового батальона войсковой части 63354, с 25 июня 2013 года зачислить в списки личного состава войсковой части 63354, с 26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5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Гаева Эдуарда Виллиевича, Ф-899749, старшего радиотелефониста минометной батареи мотострелкового батальона войсковой части 61423 Центрального военного округа, назначенного приказом Статс-секретаря-заместителя Министра обороны Российской Федерации (по личному составу) от 22 апреля 2013 г. № 72 на воинскую должность командира боевой машины мотострелкового отделения мотострелкового взвода мотострелковой роты мотострелкового батальона войсковой части 63354, с 06 июля 2013 г. зачислить в списки личного состава войсковой части 63354, на все виды обеспечения и с 07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3 000 руб. в месяц (4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 </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трое суток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bCs/>
          <w:sz w:val="28"/>
          <w:szCs w:val="28"/>
        </w:rPr>
        <w:t>Рядового Гайниева Рахметуллу Хазиевича, Э-860909</w:t>
      </w:r>
      <w:r>
        <w:rPr>
          <w:rFonts w:cs="Times New Roman" w:ascii="Times New Roman" w:hAnsi="Times New Roman"/>
          <w:sz w:val="28"/>
          <w:szCs w:val="28"/>
        </w:rPr>
        <w:t xml:space="preserve">, назначенного приказом Статс-секретаря-Заместителя  Министра обороны Российской Федерации (по личному составу) от 30.10.2013 г. № 405 на воинскую должность </w:t>
      </w:r>
      <w:r>
        <w:rPr>
          <w:rFonts w:cs="Times New Roman" w:ascii="Times New Roman" w:hAnsi="Times New Roman"/>
          <w:bCs/>
          <w:sz w:val="28"/>
          <w:szCs w:val="28"/>
        </w:rPr>
        <w:t>командира отделения мотострелкового взвода снайперов (специальный)</w:t>
      </w:r>
      <w:r>
        <w:rPr>
          <w:rFonts w:cs="Times New Roman" w:ascii="Times New Roman" w:hAnsi="Times New Roman"/>
          <w:sz w:val="28"/>
          <w:szCs w:val="28"/>
        </w:rPr>
        <w:t xml:space="preserve"> </w:t>
      </w:r>
      <w:r>
        <w:rPr>
          <w:rFonts w:cs="Times New Roman" w:ascii="Times New Roman" w:hAnsi="Times New Roman"/>
          <w:bCs/>
          <w:sz w:val="28"/>
          <w:szCs w:val="28"/>
        </w:rPr>
        <w:t>стрелковой роты (снайперов)</w:t>
      </w:r>
      <w:r>
        <w:rPr>
          <w:rFonts w:cs="Times New Roman" w:ascii="Times New Roman" w:hAnsi="Times New Roman"/>
          <w:sz w:val="28"/>
          <w:szCs w:val="28"/>
        </w:rPr>
        <w:t xml:space="preserve"> войсковой части 63354, с 20 июня 2013 года зачислить в списки личного состава войсковой части 63354, с 21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0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5000 руб. в месяц (5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ержанта Гамидова Магомедрасула Камалютдиновича, Ф-467005, состоящего в распоряжении командира войсковой части 27777, бывшего водителя автомобильного отделения взвода обеспечения мотострелкового батальона войсковой части 27777, назначенного приказом командующего войсками Южного военного округа (по личному составу) от 26 апреля 2013 г. № 84-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01 июня 2013 г. зачислить в списки личного состава войсковой части 63354, на все виды обеспечения и с 02 июн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1 июн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Гитиномагомедова Гаджи Сайпулаевича, Ф-038157, водителя автомобильного взвода автомобильной роты (подвоза боеприпасов) батальона обеспечения (материально-технического)  войсковой части 27777, назначенного приказом командующего войсками Южного военного округа (по личному составу) от 29 августа 2013 г. № 209-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31 октября 2013 г. зачислить в списки личного состава войсковой части 63354, на все виды обеспечения и с 01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31 ок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4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ержанта Гойтемирова Сурхая Байсунгуровича, Ф-308106, начальника тренажера (родов войск) взвода тренажеров (и учебных полей) учебно-тренировочного комплекса  войсковой части 27777, назначенного приказом командующего войсками Южного военного округа (по личному составу) от 20 сентября 2013 г. № 235-кс на воинскую должность разведчика-гранатометчика отделения группы специального назначения роты специального назначения батальона специального назначения войсковой части 63354, с 05 ноября 2013 г. зачислить в списки личного состава войсковой части 63354, на все виды обеспечения и с 06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5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9 лет)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Далгатова Казбека Шарабутдиновича, Ф-038008, старшего стрелка мотострелкового отделения мотострелкового взвода мотострелковой роты мотострелкового батальона войсковой части 27777, назначенного приказом командующего войсками Южного военного округа (по личному составу) от 17 июня 2013 г. № 133-кс на воинскую должность старшего стрелка мотострелкового отделения мотострелкового взвода мотострелковой роты мотострелкового батальона войсковой части 63354, с 15 ноября 2013 г. зачислить в списки личного состава войсковой части 63354, на все виды обеспечения и с 16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5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1 000 руб. в месяц (2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 </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Джалмуханова Артура Ерсаиновича, Э-887145, стрелка-помощника гранатометчика мотострелкового отделения мотострелковой роты мотострелкового батальона  войсковой части 65384, назначенного приказом командующего войсками Южного военного округа (по личному составу) от 19.3.2013 г. № 17 на воинскую должность гранатометчика мотострелкового отделения мотострелковой роты мотострелкового батальона  войсковой части 63354, с 16 июля 2013 года зачислить в списки личного состава войсковой части 63354, на все виды обеспечения, с 17 июл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таршину Джамалутдинова Джамалюсупа Набиевича, Ф-280626, водителя-мастера эвакуационного отделения эвакуационного взвода ремонтной роты батальона обеспечения (материально-технического)   войсковой части 27777, назначенного приказом командующего войсками Южного военного округа (по личному составу) от 23 октября 2013 г. № 189-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01 ноября 2013 г. зачислить в списки личного состава войсковой части 63354, на все виды обеспечения и с 02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1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10 лет) – в размере 2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Сержанта Джанбулатова Саитбека Анваровича, Ф-280626, водителя-повара автомобильного отделения взвода обеспечения зенитного ракетного дивизиона войсковой части 27777, назначенного приказом командующего войсками Южного военного округа (по личному составу) от 29 августа 2013 г. № 209-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28 октября 2013 г. зачислить в списки личного состава войсковой части 63354, на все виды обеспечения и с 29 октябр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8 ок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10 лет) – в размере 2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Джанхуватова Шамиля Абзайдиновича, Ф-308588, старшего наводчика расчета (орудия) гаубичного самоходно-артиллерийского взвода гаубичной самоходно-артиллерийской батареи гаубичного самоходно-артиллерийского дивизиона войсковой части 27777, назначенного приказом командующего войсками Южного военного округа (по личному составу) от 20 сентября 2013 г. № 235-кс на воинскую должность радиотелефониста отделения связи батальона специального назначения войсковой части 63354, с 05 ноября 2013 г. зачислить в списки личного состава войсковой части 63354, на все виды обеспечения и с 06 ноябр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5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10 лет) – в размере 2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командира войсковой части 63354 (вх. № 35768 от 06.12.2013 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Сержанта Долгова Евгения Александровича, Э-072787, гранатометчика  мотострелкового отделения мотострелковой роты мотострелкового батальона  войсковой части 65384, назначенного приказом командующего войсками Южного военного округа (по личному составу) от 19.3.2013 г. № 17 на воинскую должность разведчика-гранатометчика разведывательного отделения разведывательного взвода разведывательного батальона  войсковой части 63354, с 16 июля 2013 года зачислить в списки личного состава войсковой части 63354, на все виды обеспечения и с 17 июл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10 лет) – в размере 2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bCs/>
          <w:sz w:val="28"/>
          <w:szCs w:val="28"/>
        </w:rPr>
        <w:t>ежемесячную надбавку за особые условия военной службы в размере 100 % оклада по воинской должности (50 % - за службу в органах управления разведкой, разведывательных соединениях (воинских частях подразделениях), 50 %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Закарьяева Магомедкамиля Абдулбасировича, Э-250658, назначенного приказом Статс-секретаря-заместителя Министра обороны Российской Федерации (по личному составу) от 16 августа 2013 г. № 278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05 сентября 2013 г. зачислить в списки личного состава войсковой части 63354, на все виды обеспечения и с 06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5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Ибаева Шарава Магомедмурадовича, СУ-050383, назначенного приказом Статс-секретаря-заместителя Министра обороны Российской Федерации (по личному составу) от 16 августа 2013 г. № 278 на воинскую должность командира отделения группы специального назначения роты специального назначения батальона специального назначения войсковой части 63354, с 05 сентября 2013 г. зачислить в списки личного состава войсковой части 63354, на все виды обеспечения и с 06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5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5 000 руб. в месяц (5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военной службы – в размере </w:t>
        <w:br/>
        <w:t>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Ибрагимова Арсанали Камалютдиновича, Э-353677, водителя автомобильного взвода автомобильной роты батальона обеспечения (материально-технического)  войсковой части 27777, назначенного приказом командующего войсками Южного военного округа (по личному составу) от 18 июня 2013 г. № 138-кс на воинскую должность разведчика-гранатометчика отделения группы специального назначения роты специального назначения батальона специального назначения войсковой части 63354, с 08 июля 2013 г. зачислить в списки личного состава войсковой части 63354, на все виды обеспечения и с 09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8 июл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ержанта Идирисова Абусупияна Серажутдиновича, Э-885853, водителя отделения автомобильного взвода (подвоза военно-технического имущества) автомобильной роты (подвоза продовольствия, вещевого и военно-технического имущества) батальона обеспечения (материально-технического) войсковой части 27777, назначенного приказом командующего войсками Южного военного округа (по личному составу) от 23 сентября 2013 г. № 238-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15 ноября 2013 г. зачислить в списки личного состава войсковой части 63354, на все виды обеспечения и с 16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5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Кабирову Альфию Талгатовну, СУ-050322, назначенного приказом Статс-секретаря-заместителя Министра обороны Российской Федерации (по личному составу) от 12 ноября 2013 г. № 346 на воинскую должность санитарного инструктора зенитно-ракетной батареи зенитного дивизиона войсковой части 63354, с 26 ноября 2013 г. зачислить в списки личного состава войсковой части 63354, на все виды обеспечения и с 27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26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5 000 руб. в месяц (5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С</w:t>
      </w:r>
      <w:r>
        <w:rPr>
          <w:rFonts w:cs="Times New Roman" w:ascii="Times New Roman" w:hAnsi="Times New Roman"/>
          <w:iCs/>
          <w:sz w:val="28"/>
          <w:szCs w:val="28"/>
        </w:rPr>
        <w:t>таршего сержанта Каграманяна Артура Аваговича, Х-733060</w:t>
      </w:r>
      <w:r>
        <w:rPr>
          <w:rFonts w:cs="Times New Roman" w:ascii="Times New Roman" w:hAnsi="Times New Roman"/>
          <w:sz w:val="28"/>
          <w:szCs w:val="28"/>
        </w:rPr>
        <w:t xml:space="preserve">, назначенного приказом Статс-секретаря-заместителя  Министра обороны Российской Федерации (по личному составу) от 30.10.2013 г. № 405 на воинскую должность </w:t>
      </w:r>
      <w:r>
        <w:rPr>
          <w:rFonts w:cs="Times New Roman" w:ascii="Times New Roman" w:hAnsi="Times New Roman"/>
          <w:bCs/>
          <w:sz w:val="28"/>
          <w:szCs w:val="28"/>
        </w:rPr>
        <w:t>заместителя  командира взвода -  командира отделения разведывательного взвода (технических средств разведки) роты технических средств разведки разведывательного батальона</w:t>
      </w:r>
      <w:r>
        <w:rPr>
          <w:rFonts w:cs="Times New Roman" w:ascii="Times New Roman" w:hAnsi="Times New Roman"/>
          <w:sz w:val="28"/>
          <w:szCs w:val="28"/>
        </w:rPr>
        <w:t xml:space="preserve"> войсковой части 63354, с 18 сентября 2013 г. зачислить в списки личного состава войсковой части 63354, на все виды обеспечения, с 19 сентябр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8 сент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7000 руб. в месяц (7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Сержанта Кадирова Мурада Шапиевича, Е-345824, санитара отделения сбора и эвакуации раненых медицинского взвода мотострелкового батальона войсковой части 27777, назначенного приказом командующего войсками Южного военного округа (по личному составу) от 26 апреля 2013 г. № 84-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01 июня 2013 г. зачислить в списки личного состава войсковой части 63354, на все виды обеспечения и с 02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1 июн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Касаткина Алексея Леонидовича, ВЕ-092215, назначенного приказом Статс-секретаря-заместителя Министра обороны Российской Федерации (по личному составу) от 16 августа 2013 г. № 278 на воинскую должность командира отделения группы специального назначения роты специального назначения батальона специального назначения войсковой части 63354, с 09 сентября 2013 г. зачислить в списки личного состава войсковой части 63354, на все виды обеспечения и с 10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9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5 000 руб. в месяц (5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ержанта Ким Андрея Сергеевича, Ю-806623, старшего водителя роты учебно-боевого вооружения и техники 5 отдельной танковой бригады 36 общевойсковой армии Восточного военного округа, назначенного приказом Статс-секретаря-заместителя Министра обороны Российской Федерации (по личному составу) от 24 июня 2013 г. № 178  на воинскую должность старшего водителя-радиотелефониста автомобильного взвода автомобильной роты (подвоза горючего) батальона материального обеспечения войсковой части 63354, с 01 ноября 2013 г. зачислить в списки личного состава войсковой части 63354, на все виды обеспечения и с 02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1 но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8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 </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четверо суток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таршего сержанта Киясбекова Русланбека Гаджиевича, Э-885996, старшего механика-водителя расчета зенитного ракетного взвода зенитной ракетной батареи зенитного дивизиона войсковой части 27777, назначенного приказом командующего войсками Южного военного округа (по личному составу) от 28 июня 2013 г. № 142-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18 ноября 2013 г. зачислить в списки личного состава войсковой части 63354, на все виды обеспечения и с 19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8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11 лет) – в размере 2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таршину Койчакаева Мурата Магомедкамиловича, СУ-050449, назначенного приказом Статс-секретаря-заместителя Министра обороны Российской Федерации (по личному составу) от 28 августа 2013 г. № 290 на воинскую должность водителя-электрика взвода управляемого минирования инженерно-саперной роты инженерно-саперного батальона войсковой части 63354, с 18 сентября 2013 г. зачислить в списки личного состава войсковой части 63354, на все виды обеспечения и с 19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8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1 000 руб. в месяц (2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6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w:t>
      </w:r>
      <w:r>
        <w:rPr>
          <w:rFonts w:cs="Times New Roman" w:ascii="Times New Roman" w:hAnsi="Times New Roman"/>
          <w:bCs/>
          <w:sz w:val="28"/>
          <w:szCs w:val="28"/>
        </w:rPr>
        <w:t>ядового Кондюрина Ивана Андреевича, МТ-370000</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командира отделения носимых средств связи взвода связи мобильных средств связи роты связи (ПУ) батальона связи войсковой части 63354, с 25 июня 2013 года зачислить в списки личного состава войсковой части 63354, с 26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5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3000 руб. в месяц (4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Кривоножкина Павла Владимировича, Э-843764, назначенного приказом Статс-секретаря-заместителя Министра обороны Российской Федерации (по личному составу) от 26 июня 2013 г. № 182 на воинскую должность старшего оператора-радиотелефониста станции радиопомех взвода радиопомех (укв радиосвязи) роты радиоэлектронной борьбы войсковой части 63354, с 21 ноября 2013 г. зачислить в списки личного состава войсковой части 63354, на все виды обеспечения и с 22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1 но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Кузнецову Яну Дмитриевну, СУ-050492, назначенного приказом Статс-секретаря-заместителя Министра обороны Российской Федерации (по личному составу) от 15 октября 2013 г. № 365 на воинскую должность оператора отделения радиопомех (радиолиниям управления подрывом фугасов и мин) взвода радиопомех (радиосвязи и радиолиниям управления подрывом фугасов) роты радиоэлектронной борьбы войсковой части 63354, с 20 ноября 2013 г. зачислить в списки личного состава войсковой части 63354, на все виды обеспечения и с 21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20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1 000 руб. в месяц (2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0 лет) – в размере 0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Магомедова Магомеда Гамзатовича, СУ-050336, назначенного приказом Статс-секретаря-заместителя Министра обороны Российской Федерации (по личному составу) от 07 сентября 2013 г. № 305 на воинскую должность старшего повара столовой взвода обеспечения батальона специального назначения войсковой части 63354, с 16 июля 2013 г. зачислить в списки личного состава войсковой части 63354, на все виды обеспечения и с 17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6 июл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Магомедова Магомеда Рамазановича, СУ-050384, назначенного приказом Статс-секретаря-заместителя Министра обороны Российской Федерации (по личному составу) от 16 августа 2013 г. № 278 на воинскую должность старшего повара столовой взвода обеспечения батальона специального назначения войсковой части 63354, с 18 сентября 2013 г. зачислить в списки личного состава войсковой части 63354, на все виды обеспечения и с 19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8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Магомедова Хизри Солтанахмедовича, Ф-038117, водителя отделения обеспечения (разведывательного батальона) взвода обеспечения (подразделений боевого обеспечения) роты обеспечения батальона обеспечения (материально-технического), старшего механика-водителя расчета зенитного ракетного взвода зенитной ракетной батареи зенитного дивизиона войсковой части 27777, назначенного приказом командующего войсками Южного военного округа (по личному составу) от 20 сентября 2013 г. № 235-кс на воинскую должность разведчика-снайпера отделения группы специального назначения роты специального назначения батальона специального назначения войсковой части 63354, с 31 октября 2013 г. зачислить в списки личного состава войсковой части 63354, на все виды обеспечения и с 01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31 ок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4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Магомедсултанова Шамиля Таймасхановича, Э-352662, назначенного приказом Статс-секретаря-заместителя Министра обороны Российской Федерации (по личному составу) от 16 августа 2013 г. № 278 на воинскую должность старшего повара столовой взвода обеспечения батальона специального назначения войсковой части 63354, с 11 сентября 2013 г. зачислить в списки личного состава войсковой части 63354, на все виды обеспечения и с 12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1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1 000 руб. в месяц (2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таршину Нажмутдинова Мурата Шамсутдиновича, ЕХ-519191, назначенного приказом Статс-секретаря-заместителя Министра обороны Российской Федерации (по личному составу) от 22 октября 2013 г. № 382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07 ноября 2013 г. зачислить в списки личного состава войсковой части 63354, на все виды обеспечения и с 08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7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Никонова Ивана Ивановича, Э-885620, снайпера стрелкового отделения (снайперов) стрелкового взвода (снайперов) стрелковой роты (снайперов)  войсковой части 27777, назначенного приказом командующего войсками Южного военного округа (по личному составу) от 19 марта 2013 г. № 17-кс на воинскую должность разведчика-снайпера отделения группы специального назначения роты специального назначения батальона специального назначения войсковой части 63354, с 01 мая 2013 г. зачислить в списки личного состава войсковой части 63354, на все виды обеспечения и с 02 ма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1 ма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Нурмагомедова Рамазана Хайбулаевича, </w:t>
        <w:br/>
        <w:t xml:space="preserve">СУ-050396, назначенного приказом Статс-секретаря-заместителя Министра обороны Российской Федерации (по личному составу) от 16 августа 2013 г. № 278 на воинскую должность разведчика-гранатометчика отделения группы специального назначения роты специального назначения батальона специального назначения войсковой части 63354, с 09 сентября 2013 г. зачислить в списки личного состава войсковой части 63354, на все виды обеспечения и с 10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9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Нурмашева Руслана Срмдатовича, Э-893086, проходящего военную службу по призыву в войсковой части 63354, назначенного приказом Статс-секретаря-заместителя Министра обороны Российской Федерации (по личному составу) от 07 сентября 2013 г. № 305 на воинскую должность заместителя командира взвода-командира мотострелкового отделения мотострелкового взвода мотострелковой роты мотострелкового батальона войсковой части 63354, с 10 июля 2013 г. зачислить в списки личного состава войсковой части 63354, на все виды обеспечения и с 11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0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5 000 руб. в месяц (5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Омарова Михаила Омаржановича, Э-173307, заместителя командира боевой машины-наводчика оператора мотострелкового взвода мотострелковой роты мотострелкового батальона войсковой части 61423 Центрального военного округа, назначенного приказом Статс-секретаря-заместителя Министра обороны Российской Федерации (по личному составу) от 22 апреля 2013 г. № 72 на воинскую должность заместителя командира взвода-командира мотострелкового отделения мотострелкового взвода мотострелковой роты мотострелкового батальона войсковой части 63354, с 06 июля 2013 г. зачислить в списки личного состава войсковой части 63354, на все виды обеспечения и с 07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3 000 руб. в месяц (4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6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 </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трое суток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Павлова Василия Васильевича, Э-072789, гранатометчика мотострелкового отделения мотострелкового взвода мотострелковой роты мотострелкового батальона  войсковой части 65384, назначенного приказом командующего войсками Южного военного округа (по личному составу) от 19 марта 2013 г. № 17-кс на воинскую должность разведчика-гранатометчика отделения группы специального назначения роты специального назначения батальона специального назначения войсковой части 63354, с 16 июля 2013 г. зачислить в списки личного состава войсковой части 63354, на все виды обеспечения и с 17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6 июл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8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Пасадскова Дмитрия Сергеевича, ЕХ-508240, проходящего военную службу по призыву в войсковой части 63354, назначенного приказом Статс-секретаря-заместителя Министра обороны Российской Федерации (по личному составу) от 07 сентября 2013 г. № 305 на воинскую должность командира отделения специальной обработки вооружения и техники взвода специальной обработки роты радиационной, химической и биологической защиты войсковой части 63354, с 21 июня 2013 г. зачислить в списки личного состава войсковой части 63354, на все виды обеспечения и с 22 июн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1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3 000 руб. в месяц (4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Младшего сержанта Пахрутдинова Гусейна Паталиевича</w:t>
      </w:r>
      <w:r>
        <w:rPr>
          <w:rFonts w:cs="Times New Roman" w:ascii="Times New Roman" w:hAnsi="Times New Roman"/>
          <w:bCs/>
          <w:sz w:val="28"/>
          <w:szCs w:val="28"/>
        </w:rPr>
        <w:t>, ЕХ-560673</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старшего наводчика гранатометного отделения гранатометного взвода мотострелкового батальона</w:t>
      </w:r>
      <w:r>
        <w:rPr>
          <w:rFonts w:cs="Times New Roman" w:ascii="Times New Roman" w:hAnsi="Times New Roman"/>
          <w:bCs/>
          <w:sz w:val="28"/>
          <w:szCs w:val="28"/>
        </w:rPr>
        <w:t xml:space="preserve">) </w:t>
      </w:r>
      <w:r>
        <w:rPr>
          <w:rFonts w:cs="Times New Roman" w:ascii="Times New Roman" w:hAnsi="Times New Roman"/>
          <w:sz w:val="28"/>
          <w:szCs w:val="28"/>
        </w:rPr>
        <w:t>войсковой части 63354, с 28 сентября 2013 года зачислить в списки личного состава войсковой части 63354, с 29 сентябр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8 сент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Рабаданова Тимура Магомедовича, МТ-017779, назначенного приказом Статс-секретаря-заместителя Министра обороны Российской Федерации (по личному составу) от 24 октября 2013 г. № 390 на воинскую должность водителя-электрика радиостанции Р-149БМР взвода управления (КП) роты связи (узла связи КП) батальона связи войсковой части 63354, с 11 ноября 2013 г. зачислить в списки личного состава войсковой части 63354, на все виды обеспечения и с 12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1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1 000 руб. в месяц (2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Раджабова Марата Раджабовича, МТ-017780, назначенного приказом Статс-секретаря-заместителя Министра обороны Российской Федерации (по личному составу) от 24 октября 2013 г. № 390 на воинскую должность командира орудия расчета противотанкового артиллерийского взвода противотанковой артиллерийской батареи противотанкового артиллерийского дивизиона войсковой части 63354, с 09 ноября 2013 г. зачислить в списки личного состава войсковой части 63354, на все виды обеспечения и с 10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9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3 000 руб. в месяц (4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Рашидова Рамазана Нухкадиевича, Э-321387, назначенного приказом Статс-секретаря-заместителя Министра обороны Российской Федерации (по личному составу) от 03 июля 2013 г. № 193 на воинскую должность разведчика-гранатометчика отделения группы специального назначения роты специального назначения батальона специального назначения войсковой части 63354, с 30 июля 2013 г. зачислить в списки личного состава войсковой части 63354, на все виды обеспечения и с 31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30 июл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Сержанта Рябчуна Алексея Владимировича, Э-877016, назначенного приказом Статс-секретаря-заместителя Министра обороны Российской Федерации (по личному составу) от 30.10.2013 г. № 405 на воинскую должность начальника радиостанции роты связи (ПУ) батальона связи войсковой части 63354, с 08 апреля 2013 года зачислить в списки личного состава войсковой части 63354, на все виды обеспечения, с 09 апрел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8 апре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5000 руб. в месяц (5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Сегеда Геннадия Владимировича, Ю-806623, старшего механика-водителя роты учебно-боевого вооружения и техники 5 отдельной танковой бригады 36 общевойсковой армии Восточного военного округа, назначенного приказом Статс-секретаря-заместителя Министра обороны Российской Федерации (по личному составу) от 24 июня 2013 г. № 178  на воинскую должность старшего механика-водителя взвода связи танкового батальона войсковой части 63354, с 15 ноября 2013 г. зачислить в списки личного состава войсковой части 63354, на все виды обеспечения и с 16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5 но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3 000 руб. в месяц (4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 </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четверо суток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Седельникова Дмитрия Николаевича, Э-371655, проходящего военную службу по призыву в войсковой части 63354, назначенного приказом Статс-секретаря-заместителя Министра обороны Российской Федерации (по личному составу) от 07 сентября 2013 г. № 305 на воинскую должность заместителя командира боевой машины-наводчика оператора мотострелкового взвода мотострелковой роты мотострелкового батальона войсковой части 63354, с 04 июля 2013 г. зачислить в списки личного состава войсковой части 63354, на все виды обеспечения и с 05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4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Серяка Александра Владимировича,</w:t>
      </w:r>
      <w:r>
        <w:rPr>
          <w:rFonts w:cs="Times New Roman" w:ascii="Times New Roman" w:hAnsi="Times New Roman"/>
          <w:bCs/>
          <w:sz w:val="28"/>
          <w:szCs w:val="28"/>
        </w:rPr>
        <w:t xml:space="preserve"> ЕХ-508632</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механика – водителя эвакуационного отделения эвакуационного взвода гусеничных машин ремонтной роты войсковой части 63354, с 25 июня 2013 года зачислить в списки личного состава войсковой части 63354, с 26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5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Сидоренко Александра Александровича, </w:t>
      </w:r>
      <w:r>
        <w:rPr>
          <w:rFonts w:cs="Times New Roman" w:ascii="Times New Roman" w:hAnsi="Times New Roman"/>
          <w:bCs/>
          <w:sz w:val="28"/>
          <w:szCs w:val="28"/>
        </w:rPr>
        <w:t>Э-879951</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командира стрелкового отделения (снайперов) стрелкового взвода (снайперов) стрелковой роты (снайперов) войсковой части 63354, с 02 июля 2013 года зачислить в списки личного состава войсковой части 63354, с 03 июл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2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5000 руб. в месяц (5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Смирнова Андрея Павловича, Ю-491086, назначенного приказом Статс-секретаря-заместителя Министра обороны Российской Федерации (по личному составу) от 18 октября 2013 г. № 373 на воинскую должность старшего наводчика минометного взвода минометной батареи мотострелкового батальона войсковой части 63354, с 08 ноября 2013 г. зачислить в списки личного состава войсковой части 63354, на все виды обеспечения и с 09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8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  оклада по воинской должности (50% - за выполнение задач, непосредственно связанных с риском для жизни и здоровья в мирное врем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Степанова Юрия Сергеевича, Э-887919, водителя-электрика разведывательного взвода разведывательной роты разведывательного  батальона  войсковой части 65384, назначенного приказом командующего войсками Южного военного округа (по личному составу) от 19.3.2013 г. № 17 на воинскую должность оператора мотострелковой роты мотострелкового батальона войсковой части 63354, с 16 июля 2013 года зачислить в списки личного состава войсковой части 63354, на все виды обеспечения и с 17 июл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1000 руб. в месяц (2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3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Ефрейтора Судочакова Валерия Мироновича, Ф-161791, назначенного приказом Статс-секретаря-заместителя Министра обороны Российской Федерации (по личному составу) от 19 июля 2013 г. № 225 на воинскую должность старшего наводчика минометного взвода минометной батареи мотострелкового батальона войсковой части 63354, с 15 октября 2013 г. зачислить в списки личного состава войсковой части 63354, на все виды обеспечения и с 16 ок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5 ок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5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Сулейманова Хайбулу Сулеймановича, Э-366875, сапера-моториста инженерно-саперного отделения инженерно-саперного взвода мотострелкового батальона  войсковой части 27777, назначенного приказом Командующего войсками Южного военного округа (по личному составу) от 17 июня 2013 г. № 133-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05 ноября 2013 г. зачислить в списки личного состава войсковой части 63354, на все виды обеспечения и с 06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5 но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9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таршину Сунгурова Марата Саидовича, Ф-037888, водителя-такелажника отделения транспортирования ракет технического взвода зенитно-ракетного дивизиона  войсковой части 27777, назначенного приказом командующего войсками Южного военного округа (по личному составу) от 16 октября 2013 г. № 259-кс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29 октября 2013 г. зачислить в списки личного состава войсковой части 63354, на все виды обеспечения и с 30 ок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9 ок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9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Старшину Сурхаева Казбека Сурхаевича, СУ-050365, назначенного приказом Статс-секретаря-заместителя Министра обороны Российской Федерации (по личному составу) от 16 августа 2013 г. № 278 на воинскую должность разведчика отделения группы специального назначения роты специального назначения батальона специального назначения войсковой части 63354, с 11 сентября 2013 г. зачислить в списки личного состава войсковой части 63354, на все виды обеспечения и с 12 сентябр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1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 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9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Сержанта Таова Алима Мухамедовича, Э-276462, назначенного приказом Статс-секретаря-заместителя Министра обороны Российской Федерации (по личному составу) от 28 августа 2013 г. № 290 на воинскую должность командира телефонного отделения взвода связи батареи управления и артиллерийской разведки войсковой части 63354, с 14 сентября 2013 г. зачислить в списки личного состава войсковой части 63354, на все виды обеспечения и с 15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4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5 000 руб. в месяц (5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Титаренко Сергея Викторовича, Э-961899, назначенного приказом Статс-секретаря-заместителя Министра обороны Российской Федерации (по личному составу) от 27 июля 2013 г. № 246 на воинскую должность разведчика группы специального назначения роты специального назначения батальона специального назначения войсковой части 63354, с 20 августа 2013 г. зачислить в списки личного состава войсковой части 63354, на все виды обеспечения и с 21 августа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20 августа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3 000 руб. в месяц (4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Тумалаева Курбана Амалбековича, СУ-050348, назначенного приказом Статс-секретаря-заместителя Министра обороны Российской Федерации (по личному составу) от 16 августа 2013 г. № 278 на воинскую должность разведчика группы специального назначения роты специального назначения батальона специального назначения войсковой части 63354, с 11 сентября 2013 г. зачислить в списки личного состава войсковой части 63354, на все виды обеспечения и с 12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11 сен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3 000 руб. в месяц (4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за выслугу лет (06 лет) – в размере 15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за особые условия военной службы – в размере 50% оклада по воинской должности, (за службу в органах управления разведкой, разведывательных соединениях (воинских частях, подразделениях) (в том числе специального (особого) назначе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исчисленную из расчета двух месячных окладов по занимаемой воинской должности, предусмотренную постановлением Правительства РФ от 29.12.2011 года № 1174 за прохождение службы в батальоне специального назначения войсковой части 63354, включенного в состав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Ульянова Романа Александровича, </w:t>
      </w:r>
      <w:r>
        <w:rPr>
          <w:rFonts w:cs="Times New Roman" w:ascii="Times New Roman" w:hAnsi="Times New Roman"/>
          <w:bCs/>
          <w:sz w:val="28"/>
          <w:szCs w:val="28"/>
        </w:rPr>
        <w:t>ЕХ-508782</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командира стрелкового отделения (снайперов) стрелкового взвода (снайперов) стрелковой роты (снайперов) войсковой части 63354, с 22 июня 2013 года зачислить в списки личного состава войсковой части 63354, с 23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2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5000 руб. в месяц (5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Уразакова Армана Джумабаевича,</w:t>
      </w:r>
      <w:r>
        <w:rPr>
          <w:rFonts w:cs="Times New Roman" w:ascii="Times New Roman" w:hAnsi="Times New Roman"/>
          <w:bCs/>
          <w:sz w:val="28"/>
          <w:szCs w:val="28"/>
        </w:rPr>
        <w:t xml:space="preserve"> Э-860937</w:t>
      </w:r>
      <w:r>
        <w:rPr>
          <w:rFonts w:cs="Times New Roman" w:ascii="Times New Roman" w:hAnsi="Times New Roman"/>
          <w:sz w:val="28"/>
          <w:szCs w:val="28"/>
        </w:rPr>
        <w:t>, назначенного приказом Статс-секретаря-Заместителя  Министра обороны Российской Федерации (по личному составу) от 30.10.2013 г. № 405 на воинскую должность командира стрелкового отделения (снайперов) стрелкового взвода (снайперов) стрелковой роты (снайперов)  войсковой части 63354, с 21 июня 2013 года зачислить в списки личного состава войсковой части 63354, с 22 июня 2013 г.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21 июн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5000 руб. в месяц (5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Хачина Максима Олеговича, СУ-014232, заместителя командира взвода-командира машины взвода аэрозольного противодействия роты аэрозольного противодействия батальона аэрозольного противодействия войсковой части 34081 Центрального военного округа, назначенного приказом Статс-секретаря-заместителя Министра обороны Российской Федерации (по личному составу) от 22 апреля 2013 г. № 72 на воинскую должность командира отделения специальной обработки вооружения и техники взвода специальной обработки роты радиационной химической и биологической защиты войсковой части 63354, с 06 июля 2013 г. зачислить в списки личного состава войсковой части 63354, на все виды обеспечения и с 07 июл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0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3 000 руб. в месяц (4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ое пособие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трое суток пути.</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ая материальная помощь за 2013 год не оказывалась.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Хохлова Александра Владимировича, Э-811384, назначенного приказом Статс-секретаря-заместителя Министра обороны Российской Федерации (по личному составу) от 23 августа 2013 г. № 281 на воинскую должность командира отделения оборудования пунктов управления инженерно-позиционного взвода инженерно-технической роты инженерно-саперного батальона войсковой части 63354, с 04 октября 2013 г. зачислить в списки личного состава войсковой части 63354, на все виды обеспечения и с 05 ок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04 октября 2013 г.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5 000 руб. в месяц (5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за выслугу лет (01 год) – в размере 0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за особые условия военной службы – в размере 20 % оклада по воинской должности (за службу на воинской должности, исполнение обязанностей по которой связано с руководством подразделениям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за особые условия службы – в размере 7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20% -  за службу на воинских должностях, исполнение обязанностей по которым связано с руководством подразделениями) </w:t>
      </w:r>
      <w:r>
        <w:rPr>
          <w:rFonts w:cs="Times New Roman" w:ascii="Times New Roman" w:hAnsi="Times New Roman"/>
          <w:sz w:val="28"/>
          <w:szCs w:val="28"/>
          <w:lang w:val="en-US"/>
        </w:rPr>
        <w:t>c</w:t>
      </w:r>
      <w:r>
        <w:rPr>
          <w:rFonts w:cs="Times New Roman" w:ascii="Times New Roman" w:hAnsi="Times New Roman"/>
          <w:sz w:val="28"/>
          <w:szCs w:val="28"/>
        </w:rPr>
        <w:t xml:space="preserve"> 30.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ежемесячную надбавку, исчисленную из расчета одного месячного оклада по занимаемой воинской должности, предусмотренную постановлением Правительства РФ от 29.12.2011 года № 1174.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Младшего сержанта Чирского Андрея Владимировича, Ф-175394, наводчика мотострелкового отделения мотострелковой роты мотострелкового батальона  войсковой части 65384, назначенного приказом командующего войсками Южного военного округа (по личному составу) от 19.3.2013 г. № 17 на воинскую должность радиотелефониста мотострелкового отделения мотострелковой роты мотострелкового батальона войсковой части 63354, с 16 июля 2013 года зачислить в списки личного состава войсковой части 63354, на все виды обеспечения и с 17 июл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1000 руб. в месяц (2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2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Рядового Ширяева Юрия Александровича, МТ-336905, назначенного приказом Статс-секретаря-заместителя Министра обороны Российской Федерации (по личному составу) от 18 октября 2013 г. № 373 на воинскую должность разведчика разведывательного отделения разведывательного взвода разведывательной роты разведывательного батальона войсковой части 63354, с 31 октября 2013 г. зачислить в списки личного состава войсковой части 63354, на все виды обеспечения и с 01 но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31 окт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2 000 руб. в месяц (3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службы – в размере 100% оклада по воинской должности (50% -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 50 % - за службу в органах управления разведкой, разведывательных соединениях (воинских частях, подразделениях);</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Рядового Яготинцева Евгения Евгеньевича, Э-884194, механика-водителя танка танкового взвода танковой роты танкового  батальона  войсковой части 65384, назначенного приказом командующего войсками Южного военного округа (по личному составу) от 19.3.2013 г. № 17 на воинскую должность старшего стрелка мотострелкового отделения мотострелковой роты мотострелкового батальона войсковой части 63354, с 16 июля 2013 года зачислить в списки личного состава войсковой части 63354, на все виды обеспечения и с 17 июля  2013 года полагать принявшим дела и должность, и вступившим в исполнение служебных обязанностей.</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С 16 июл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02.2004 г. № 65.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Установить оклад по воинской должности в размере 12000 руб. в месяц (3 тарифный разряд).</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выслугу лет (04 года) – в размере 10 % оклада денежного содержания;</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за особые условия военной службы в размере - 50%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от 29.10.2013 г. с 30 октября 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ить:</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подъемное пособие в размере одного оклада денежного содержания на военнослужащего в связи с переездом к новому месту служб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ые на военнослужащего в связи с переездом к новому месту службы за одни сутки пути.</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вы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402" w:leader="none"/>
          <w:tab w:val="left" w:pos="1134" w:leader="none"/>
        </w:tabs>
        <w:spacing w:lineRule="auto" w:line="237" w:before="0" w:after="0"/>
        <w:ind w:left="0" w:firstLine="709"/>
        <w:jc w:val="both"/>
        <w:rPr/>
      </w:pPr>
      <w:r>
        <w:rPr>
          <w:rFonts w:cs="Times New Roman" w:ascii="Times New Roman" w:hAnsi="Times New Roman"/>
          <w:sz w:val="28"/>
          <w:szCs w:val="28"/>
        </w:rPr>
        <w:t xml:space="preserve">Младшего сержанта Яхьяева Сефера Яхьяевича, Э-351843, назначенного приказом Статс-секретаря-заместителя Министра обороны Российской Федерации (по личному составу) от 28 августа 2013 г. № 290 на воинскую должность водителя минометного взвода минометной батареи мотострелкового батальона войсковой части 63354, с 26 сентября 2013 г. зачислить в списки личного состава войсковой части 63354, на все виды обеспечения и с 27 сентября 2013 г. полагать принявшим дела и должность и вступившим в исполнение служебных обязанностей.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С 26 сентября 2013 года исчислять выслугу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Установить оклад по воинской должности в размере 11 000 руб. в месяц (2 тарифный разряд). </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В соответствии с Порядком обеспечения денежным довольствием военнослужащих Вооруженных Сил Российской Федерации, утвержденным приказом Министра обороны Российской Федерации от 30 декабря 2011 г. </w:t>
        <w:br/>
        <w:t>№ 2700, установить надбавки и повышающие коэффициенты:</w:t>
      </w:r>
    </w:p>
    <w:p>
      <w:pPr>
        <w:pStyle w:val="Normal"/>
        <w:tabs>
          <w:tab w:val="clear" w:pos="708"/>
          <w:tab w:val="left" w:pos="-3402" w:leader="none"/>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bCs/>
          <w:sz w:val="28"/>
          <w:szCs w:val="28"/>
        </w:rPr>
        <w:t>ежемесячную надбавку за особые условия военной службы в размере 50 % оклада по воинской должности за прохождение службы в других особых условиях, в соответствии с перечнем соединений и воинских частей утвержденных Министром обороны Российской Федерации 29.10.2013 г;</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надбавку к денежному довольствию в размере одного месячного оклада в соответствии с занимаемой воинской должностью, предусмотренную постановлением Правительства Российской Федерации от 29.12.2011 г. № 1174.</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Normal"/>
        <w:tabs>
          <w:tab w:val="clear" w:pos="708"/>
          <w:tab w:val="left" w:pos="-3402" w:leader="none"/>
          <w:tab w:val="left" w:pos="1134" w:leader="none"/>
        </w:tabs>
        <w:spacing w:lineRule="auto" w:line="237" w:before="0" w:after="0"/>
        <w:ind w:firstLine="709"/>
        <w:jc w:val="both"/>
        <w:rPr/>
      </w:pPr>
      <w:r>
        <w:rPr>
          <w:rFonts w:cs="Times New Roman" w:ascii="Times New Roman" w:hAnsi="Times New Roman"/>
          <w:sz w:val="28"/>
          <w:szCs w:val="28"/>
        </w:rPr>
        <w:t>Основание: выписка из приказа Командующего войсками Южного военного округа № 263 от 16.12.13г.</w:t>
      </w:r>
    </w:p>
    <w:p>
      <w:pPr>
        <w:pStyle w:val="Normal"/>
        <w:tabs>
          <w:tab w:val="clear" w:pos="708"/>
          <w:tab w:val="left" w:pos="-3402"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t>§ 2</w:t>
      </w:r>
    </w:p>
    <w:p>
      <w:pPr>
        <w:pStyle w:val="Normal"/>
        <w:tabs>
          <w:tab w:val="clear" w:pos="708"/>
          <w:tab w:val="left" w:pos="-3402"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0"/>
        <w:ind w:firstLine="709"/>
        <w:jc w:val="both"/>
        <w:rPr>
          <w:rFonts w:ascii="Times New Roman" w:hAnsi="Times New Roman" w:cs="Times New Roman"/>
          <w:sz w:val="28"/>
          <w:highlight w:val="yellow"/>
        </w:rPr>
      </w:pPr>
      <w:r>
        <w:rPr>
          <w:rFonts w:cs="Times New Roman" w:ascii="Times New Roman" w:hAnsi="Times New Roman"/>
          <w:sz w:val="28"/>
          <w:szCs w:val="28"/>
        </w:rPr>
        <w:t>Майора ТИУ Александра Васильевича, Х-408831, заместителя начальника штаба по службе войск и безопасности военной службы войсковой части 63354, назначенного приказом командующего войсками Южного военного округа (по личному составу) от 31 декабря 2013 г. № 265 на воинскую должность заместителя начальника штаба по службе войск и безопасности военной службы войсковой части 12628,</w:t>
      </w:r>
      <w:r>
        <w:rPr>
          <w:rFonts w:cs="Times New Roman" w:ascii="Times New Roman" w:hAnsi="Times New Roman"/>
          <w:sz w:val="28"/>
        </w:rPr>
        <w:t xml:space="preserve"> полагать с 05 февраля 2014 г. сдавшим дела и должность, исключить из списков личного состава войсковой части 63354, всех видов обеспечения, и убывшим к новому месту службы в войсковую часть 12628, г. Ростов-на-Дону.</w:t>
      </w:r>
    </w:p>
    <w:p>
      <w:pPr>
        <w:pStyle w:val="Normal"/>
        <w:spacing w:lineRule="auto" w:line="237" w:before="0" w:after="0"/>
        <w:ind w:firstLine="709"/>
        <w:jc w:val="both"/>
        <w:rPr>
          <w:rFonts w:ascii="Times New Roman" w:hAnsi="Times New Roman" w:cs="Times New Roman"/>
          <w:sz w:val="28"/>
        </w:rPr>
      </w:pPr>
      <w:r>
        <w:rPr>
          <w:rFonts w:cs="Times New Roman" w:ascii="Times New Roman" w:hAnsi="Times New Roman"/>
          <w:sz w:val="28"/>
        </w:rPr>
        <w:t>Прекратить с 05 февраля 2014 г.:</w:t>
      </w:r>
    </w:p>
    <w:p>
      <w:pPr>
        <w:pStyle w:val="PunktText"/>
        <w:keepNext w:val="false"/>
        <w:keepLines w:val="false"/>
        <w:widowControl w:val="false"/>
        <w:spacing w:lineRule="auto" w:line="237"/>
        <w:ind w:firstLine="709"/>
        <w:rPr/>
      </w:pPr>
      <w:r>
        <w:rPr>
          <w:sz w:val="28"/>
        </w:rPr>
        <w:t>исчисление выслуги лет на пенсию на льготных условиях, из расчета один месяц военной службы за полтора месяца, в соответствии с постановлением Правительства Российской Федерации от 09 февраля 2004 г. № 65.</w:t>
      </w:r>
    </w:p>
    <w:p>
      <w:pPr>
        <w:pStyle w:val="PunktText"/>
        <w:keepNext w:val="false"/>
        <w:keepLines w:val="false"/>
        <w:widowControl w:val="false"/>
        <w:spacing w:lineRule="auto" w:line="237"/>
        <w:ind w:firstLine="709"/>
        <w:rPr>
          <w:sz w:val="28"/>
        </w:rPr>
      </w:pPr>
      <w:r>
        <w:rPr>
          <w:sz w:val="28"/>
        </w:rPr>
        <w:t>Выдать:</w:t>
      </w:r>
    </w:p>
    <w:p>
      <w:pPr>
        <w:pStyle w:val="PunktText"/>
        <w:keepNext w:val="false"/>
        <w:keepLines w:val="false"/>
        <w:widowControl w:val="false"/>
        <w:spacing w:lineRule="auto" w:line="237"/>
        <w:ind w:firstLine="709"/>
        <w:rPr>
          <w:sz w:val="28"/>
        </w:rPr>
      </w:pPr>
      <w:r>
        <w:rPr>
          <w:sz w:val="28"/>
        </w:rPr>
        <w:t>воинские перевозочные документы Ф-1, на военнослужащего и членов семьи для проезда к новому месту службы;</w:t>
      </w:r>
    </w:p>
    <w:p>
      <w:pPr>
        <w:pStyle w:val="PunktText"/>
        <w:keepNext w:val="false"/>
        <w:keepLines w:val="false"/>
        <w:widowControl w:val="false"/>
        <w:spacing w:lineRule="auto" w:line="237"/>
        <w:ind w:firstLine="709"/>
        <w:rPr>
          <w:sz w:val="28"/>
        </w:rPr>
      </w:pPr>
      <w:r>
        <w:rPr>
          <w:sz w:val="28"/>
        </w:rPr>
        <w:t>воинские перевозочные документы Ф-2 на перевозку личных вещей к новому месту военной службы;</w:t>
      </w:r>
    </w:p>
    <w:p>
      <w:pPr>
        <w:pStyle w:val="PunktText"/>
        <w:keepNext w:val="false"/>
        <w:keepLines w:val="false"/>
        <w:widowControl w:val="false"/>
        <w:spacing w:lineRule="auto" w:line="237"/>
        <w:ind w:firstLine="709"/>
        <w:rPr>
          <w:sz w:val="28"/>
        </w:rPr>
      </w:pPr>
      <w:r>
        <w:rPr>
          <w:sz w:val="28"/>
        </w:rPr>
        <w:t>вещевой аттестат и аттестат на оружие.</w:t>
      </w:r>
    </w:p>
    <w:p>
      <w:pPr>
        <w:pStyle w:val="Normal"/>
        <w:spacing w:lineRule="auto" w:line="237" w:before="0" w:after="0"/>
        <w:ind w:firstLine="709"/>
        <w:jc w:val="both"/>
        <w:rPr/>
      </w:pPr>
      <w:r>
        <w:rPr>
          <w:rFonts w:cs="Times New Roman" w:ascii="Times New Roman" w:hAnsi="Times New Roman"/>
          <w:sz w:val="28"/>
          <w:szCs w:val="28"/>
        </w:rPr>
        <w:t>Достоин выплаты ежемесячной премии за добросовестное и эффективное исполнение должностных обязанностей в полном объеме.</w:t>
      </w:r>
    </w:p>
    <w:p>
      <w:pPr>
        <w:pStyle w:val="PunktText"/>
        <w:keepNext w:val="false"/>
        <w:keepLines w:val="false"/>
        <w:widowControl w:val="false"/>
        <w:spacing w:lineRule="auto" w:line="237"/>
        <w:ind w:firstLine="709"/>
        <w:rPr>
          <w:sz w:val="28"/>
          <w:szCs w:val="28"/>
        </w:rPr>
      </w:pPr>
      <w:r>
        <w:rPr>
          <w:sz w:val="28"/>
          <w:szCs w:val="28"/>
        </w:rPr>
        <w:t>Ежегодная материальная помощь за 2014 год не оказывалась.</w:t>
      </w:r>
    </w:p>
    <w:p>
      <w:pPr>
        <w:pStyle w:val="PunktText"/>
        <w:keepNext w:val="false"/>
        <w:keepLines w:val="false"/>
        <w:widowControl w:val="false"/>
        <w:spacing w:lineRule="auto" w:line="237"/>
        <w:ind w:firstLine="709"/>
        <w:rPr>
          <w:sz w:val="28"/>
          <w:szCs w:val="28"/>
        </w:rPr>
      </w:pPr>
      <w:r>
        <w:rPr>
          <w:sz w:val="28"/>
          <w:szCs w:val="28"/>
        </w:rPr>
        <w:t>Основной и дополнительные отпуска за 2014 год не предоставлялись.</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выписка из приказа Командующего войсками Южного военного округа № 5 от 23.01.14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w:t>
      </w:r>
    </w:p>
    <w:p>
      <w:pPr>
        <w:pStyle w:val="Normal"/>
        <w:tabs>
          <w:tab w:val="clear" w:pos="708"/>
          <w:tab w:val="left" w:pos="-3402" w:leader="none"/>
        </w:tabs>
        <w:spacing w:lineRule="atLeast" w:line="1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Иванова Александра Александровича, КО технического обслуживания ремонтного взвода (вооружения) ремонтной роты от занимаемой должности освободить и назначить водителем электриком отделения технического обслуживания ремонтного взвода (вооружения) ремонтной р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w:t>
      </w:r>
    </w:p>
    <w:p>
      <w:pPr>
        <w:pStyle w:val="Normal"/>
        <w:tabs>
          <w:tab w:val="clear" w:pos="708"/>
          <w:tab w:val="left" w:pos="-3402" w:leader="none"/>
        </w:tabs>
        <w:spacing w:lineRule="atLeast" w:line="1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t>§ 4</w:t>
      </w:r>
    </w:p>
    <w:p>
      <w:pPr>
        <w:pStyle w:val="Normal"/>
        <w:tabs>
          <w:tab w:val="clear" w:pos="708"/>
          <w:tab w:val="left" w:pos="-3402" w:leader="none"/>
        </w:tabs>
        <w:spacing w:lineRule="auto" w:line="235" w:before="0" w:after="0"/>
        <w:rPr>
          <w:rFonts w:ascii="Times New Roman" w:hAnsi="Times New Roman" w:cs="Times New Roman"/>
          <w:sz w:val="28"/>
          <w:szCs w:val="28"/>
        </w:rPr>
      </w:pPr>
      <w:r>
        <w:rPr>
          <w:rFonts w:cs="Times New Roman" w:ascii="Times New Roman" w:hAnsi="Times New Roman"/>
          <w:sz w:val="28"/>
          <w:szCs w:val="28"/>
        </w:rPr>
        <w:t>Полагать убывшими:</w:t>
      </w:r>
    </w:p>
    <w:p>
      <w:pPr>
        <w:pStyle w:val="Normal"/>
        <w:tabs>
          <w:tab w:val="clear" w:pos="708"/>
          <w:tab w:val="left" w:pos="-3402" w:leader="none"/>
        </w:tabs>
        <w:spacing w:lineRule="auto" w:line="23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Рядового Былкова С.П., разведчика пулеметчика 1-го РВ РР РБ, в служебную командировку н.п. Песчанка на обучение, с 30.01.14г.</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844,  ТЛГ НШ 58А  № 3/4/7                                        от 10.01.14г.</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Капитана Бариева М.Г., в распоряжении, в часть основного отпуска за 2014 год,  в количестве 15 суток с 30.01.14г. по 13.02.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РД г. Буйнакск мкр. «Дружба» д. 15 кв. 27.</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526.</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Старшего лейтенанта Куницына А.Г., КВ 2-го ГСАДн, в основной отпуск за 2014 год, с учетом увеличения на 5 суток за службу в РД, с учетом увеличения на 2 суток для проезда к месту его проведения и обратно  в количестве 37 суток с 30.01.14г. по 7.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Ставропольский край Туркменский район с. Малые Ягуры ул. Школьная д. 23.</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324.</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Старшего сержанта Алисолтанова Б.Б., водителя электрика роты БЛА, в основной отпуск за 2013 год, с учетом увеличения на 5 суток за службу в РД, в количестве 40 суток с 29.01.14г. по 9.03.14г., и в дополнительный отпуск за 2013 год согласно п. 5.1. ст. 11 ФЗ "О статусе военнослужащих" сроком на 15 суток с 10.03.14г. по 24.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Буйнакский район с. В. Казанище.</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604.</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Старшего сержанта Батырханова З.Н., ЗКВ БМО, в основной отпуск за 2013 год, с учетом увеличения на 5 суток за службу в РД, в количестве 35 суток с 30.01.14г. по 5.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г. Буйнакск ул. Чехова д. 30.</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600.</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Старшего сержанта Елоева М.М., КО ВУ роты РЭБ, в основной отпуск за 2014 год, с учетом увеличения на 5 суток за службу в РД, с учетом увеличения на 2 суток для проезда к месту его проведения и обратно  в количестве 25 суток с 30.01.14г. по 23.02.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г. Владикавказ ул. Теедева д. 171.</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226.</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Старшего сержанта Алиева З.А., КО радиопомех роты РЭБ, в основной отпуск за 2013 год, с учетом увеличения на 5 суток за службу в РД,  в количестве 35 суток с 30.01.14г. по 5.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РД г. Буйнакск ул. Дахадаева д. 4.</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229.</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Старшего сержанта Магомедова И.К., в распоряжении, в основной отпуск за 2013 год, с учетом увеличения на 5 суток за службу в РД, в количестве 50 суток с 31.01.14г. по 21.03.14г., и в дополнительный отпуск за 2013 год согласно п. 5.1. ст. 11 ФЗ "О статусе военнослужащих" сроком на 15 суток с 22.03.14г. по 5.04.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г. Буйнакск с. К-Кумух.</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233.</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Сержанта Багавутдинова А.А., старшего водителя заправщика БМО, в основной отпуск за 2013 год, с учетом увеличения на 5 суток за службу в РД, в количестве 20 суток с 30.01.14г. по 18.02.14г., и в дополнительный отпуск за 2013 год согласно п. 5.1. ст. 11 ФЗ "О статусе военнослужащих" сроком на 15 суток с 19.02.14г. по 5.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Буйнакский район с. Н. Казанище.</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602.</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Сержанта Муратханова В.А., РТЛФ разведчика роты ТСР РБ, в основной отпуск за 2014 год, с учетом увеличения на 5 суток за службу в РД, в количестве 45 суток с 29.01.14г. по 14.03.14г., и в дополнительный отпуск за 2014 год согласно п. 5.1. ст. 11 ФЗ "О статусе военнослужащих" сроком на 15 суток с 15.03.14г. по 29.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г. Махачкала ул. Эм. Долгата д. 15.</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326.</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Младшего сержанта Нурудинова Н.М., техника РТЛФ роты БЛА, в основной отпуск за 2013 год, с учетом увеличения на 5 суток за службу в РД, с учетом увеличения на 4 суток для проезда к месту его проведения и обратно  в количестве 39 суток с 30.01.14г. по 9.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Московской области Истринский район д. Буньково.</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601.</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Младшего сержанта Кабисова А.Э., водителя электрика роты РЭБ, в основной отпуск за 2013 год, с учетом увеличения на 5 суток за службу в РД, с учетом увеличения на 2 суток для проезда к месту его проведения и обратно  в количестве 37 суток с 30.01.14г. по 7.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г. Владикавказ ул. Гвардейская д. 45 кв. 4.</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227.</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Младшего сержанта Передерина С.А., КО ВУМ ИСР ИСБ, в часть основного отпуска за 2014 год,  в количестве 15 суток с 30.01.14г. по 13.02.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Астраханская область Красноярский район п. Верхний Гоузин ул. Набережная д. 31.</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342.</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37" w:before="0" w:after="0"/>
        <w:ind w:left="0" w:firstLine="709"/>
        <w:jc w:val="both"/>
        <w:rPr/>
      </w:pPr>
      <w:r>
        <w:rPr>
          <w:rFonts w:cs="Times New Roman" w:ascii="Times New Roman" w:hAnsi="Times New Roman"/>
          <w:sz w:val="28"/>
          <w:szCs w:val="28"/>
        </w:rPr>
        <w:t>Младшего сержанта Шамилова Г.С., КО КБМ 1-го МСВ 4-й МСР 2-го МСБ, в основной отпуск за 2014 год, с учетом увеличения на 5 суток за службу в РД,  в количестве 45 суток с 29.01.14г. по 14.03.14г.</w:t>
      </w:r>
    </w:p>
    <w:p>
      <w:pPr>
        <w:pStyle w:val="Normal"/>
        <w:autoSpaceDE w:val="false"/>
        <w:spacing w:lineRule="auto" w:line="237" w:before="0" w:after="0"/>
        <w:ind w:firstLine="709"/>
        <w:jc w:val="both"/>
        <w:rPr/>
      </w:pPr>
      <w:r>
        <w:rPr>
          <w:rFonts w:cs="Times New Roman" w:ascii="Times New Roman" w:hAnsi="Times New Roman"/>
          <w:sz w:val="28"/>
          <w:szCs w:val="28"/>
        </w:rPr>
        <w:t>Отпуск проводит: РД г. Буйнакск ул. Советская д. 1 кв. 12.</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605.</w:t>
      </w:r>
    </w:p>
    <w:p>
      <w:pPr>
        <w:pStyle w:val="Normal"/>
        <w:autoSpaceDE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Рядового Мусаеву С.А., механика РТЛФ ВУ БМО, в основной отпуск за 2013 год, с учетом увеличения на 5 суток за службу в РД, в количестве 45 суток с 31.01.14г. по 16.03.14г., и в дополнительный отпуск за 2013 год согласно п. 5.1. ст. 11 ФЗ "О статусе военнослужащих" сроком на 15 суток с 17.03.14г. по 31.03.14г.</w:t>
      </w:r>
    </w:p>
    <w:p>
      <w:pPr>
        <w:pStyle w:val="Normal"/>
        <w:autoSpaceDE w:val="false"/>
        <w:spacing w:lineRule="auto" w:line="228" w:before="0" w:after="0"/>
        <w:ind w:firstLine="709"/>
        <w:jc w:val="both"/>
        <w:rPr/>
      </w:pPr>
      <w:r>
        <w:rPr>
          <w:rFonts w:cs="Times New Roman" w:ascii="Times New Roman" w:hAnsi="Times New Roman"/>
          <w:sz w:val="28"/>
          <w:szCs w:val="28"/>
        </w:rPr>
        <w:t>Отпуск проводит: г. Буйнакск ул. Льва Толстого д. 43.</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744.</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Рядового Османова М.Т., ЗКВ 2-го ГСАДн, в основной отпуск за 2013 год, с учетом увеличения на 5 суток за службу в РД,  в количестве 35 суток с 30.01.14г. по 5.03.14г.</w:t>
      </w:r>
    </w:p>
    <w:p>
      <w:pPr>
        <w:pStyle w:val="Normal"/>
        <w:autoSpaceDE w:val="false"/>
        <w:spacing w:lineRule="auto" w:line="228" w:before="0" w:after="0"/>
        <w:ind w:firstLine="709"/>
        <w:jc w:val="both"/>
        <w:rPr/>
      </w:pPr>
      <w:r>
        <w:rPr>
          <w:rFonts w:cs="Times New Roman" w:ascii="Times New Roman" w:hAnsi="Times New Roman"/>
          <w:sz w:val="28"/>
          <w:szCs w:val="28"/>
        </w:rPr>
        <w:t>Отпуск проводит: г. Буйнакск.</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228.</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Рядового Нурутдинова М.Б., старшего водителя повара БМО, в основной отпуск за 2013 год, с учетом увеличения на 5 суток за службу в РД, в количестве 45 суток с 29.01.14г. по 14.03.14г., и в дополнительный отпуск за 2013 год согласно п. 5.1. ст. 11 ФЗ "О статусе военнослужащих" сроком на 15 суток с 15.03.14г. по 29.03.14г.</w:t>
      </w:r>
    </w:p>
    <w:p>
      <w:pPr>
        <w:pStyle w:val="Normal"/>
        <w:autoSpaceDE w:val="false"/>
        <w:spacing w:lineRule="auto" w:line="228" w:before="0" w:after="0"/>
        <w:ind w:firstLine="709"/>
        <w:jc w:val="both"/>
        <w:rPr/>
      </w:pPr>
      <w:r>
        <w:rPr>
          <w:rFonts w:cs="Times New Roman" w:ascii="Times New Roman" w:hAnsi="Times New Roman"/>
          <w:sz w:val="28"/>
          <w:szCs w:val="28"/>
        </w:rPr>
        <w:t>Отпуск проводит: Буйнакский район с. Агагкал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603.</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Рядового Ирасханова У.Г., водителя КР, в основной отпуск за 2013 год, с учетом увеличения на 5 суток за службу в РД,  в количестве 23 суток с 30.01.14г. по 21.02.14г.</w:t>
      </w:r>
    </w:p>
    <w:p>
      <w:pPr>
        <w:pStyle w:val="Normal"/>
        <w:autoSpaceDE w:val="false"/>
        <w:spacing w:lineRule="auto" w:line="228" w:before="0" w:after="0"/>
        <w:ind w:firstLine="709"/>
        <w:jc w:val="both"/>
        <w:rPr/>
      </w:pPr>
      <w:r>
        <w:rPr>
          <w:rFonts w:cs="Times New Roman" w:ascii="Times New Roman" w:hAnsi="Times New Roman"/>
          <w:sz w:val="28"/>
          <w:szCs w:val="28"/>
        </w:rPr>
        <w:t>Отпуск проводит: РД с. Халимбек-Аул.</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231.</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ршего лейтенанта Горшкова С.С., КВ 2-го ГСАДн, в дополнительный отпуск за 2013 год согласно п. 5.1. ст. 11 ФЗ "О статусе военнослужащих" сроком на 15 суток с 30.01.14г. по 13.02.14г.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403.</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 xml:space="preserve">Лейтенанта Ивашкова А.А., командира взвода связи БУ и АР, в дополнительный отпуск за 2013 год согласно п. 5.1. ст. 11 ФЗ "О статусе военнослужащих" сроком на 15 суток с 30.01.14г. по 13.02.14г.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проводит: Краснодарский край г. Армавир п. Заветный д. 8     кв. 2.</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754.</w:t>
      </w:r>
    </w:p>
    <w:p>
      <w:pPr>
        <w:pStyle w:val="Normal"/>
        <w:autoSpaceDE w:val="false"/>
        <w:spacing w:lineRule="auto" w:line="228" w:before="0" w:after="0"/>
        <w:ind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 xml:space="preserve">Старшего прапорщика Магомедова К.Г., командира хозяйственного взвода РО БМО, в дополнительный отпуск за 2013 год согласно п. 5.1. ст. 11 ФЗ "О статусе военнослужащих" сроком на 15 суток с 29.01.14г. по 12.02.14г.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проводит: РД г. Буйнакск Промышленная д. 1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576.</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 xml:space="preserve">Прапорщика Гусева М.А., начальника аппаратной П-240И БС, в дополнительный отпуск за 2013 год согласно п. 5.1. ст. 11 ФЗ "О статусе военнослужащих" сроком на 15 суток с 30.01.14г. по 13.02.14г.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проводит: РД Хасавюртовский район с. Хамавюр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615.</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 xml:space="preserve">Старшего сержанта Мамаева Г.Н., ЗКВ ИСР ИСБ, в дополнительный отпуск за 2013 год согласно п. 5.1. ст. 11 ФЗ "О статусе военнослужащих" сроком на 15 суток с 29.01.14г. по 12.02.14г.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проводит: Буйнакский район с. Кафыр-Куму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378.</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 xml:space="preserve">Старшего сержанта Даудова С.А., водителя 3-го взвода РР РБ, в отпуск по личным обстоятельствам (в связи с рождением ребенка), в количестве 15 суток, с 30.01.14г. по 13.02.14г. </w:t>
      </w:r>
    </w:p>
    <w:p>
      <w:pPr>
        <w:pStyle w:val="Normal"/>
        <w:spacing w:lineRule="auto" w:line="228" w:before="0" w:after="0"/>
        <w:ind w:firstLine="709"/>
        <w:jc w:val="both"/>
        <w:rPr/>
      </w:pPr>
      <w:r>
        <w:rPr>
          <w:rFonts w:cs="Times New Roman" w:ascii="Times New Roman" w:hAnsi="Times New Roman"/>
          <w:sz w:val="28"/>
          <w:szCs w:val="28"/>
        </w:rPr>
        <w:t>Основание: рапорт вх. № 330.</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 xml:space="preserve">Рядового Ангиреева М.К., командира 4-го отделения ремонтной роты, в дополнительный отпуск за 2013 год согласно п. 5.1. ст. 11 ФЗ "О статусе военнослужащих" сроком на 15 суток с 27.01.14г. по 10.02.14г.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проводит: г. Буйнакск ул. Хизроева д. 80.</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23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28" w:before="0" w:after="0"/>
        <w:ind w:left="0" w:firstLine="709"/>
        <w:jc w:val="both"/>
        <w:rPr/>
      </w:pPr>
      <w:r>
        <w:rPr>
          <w:rFonts w:cs="Times New Roman" w:ascii="Times New Roman" w:hAnsi="Times New Roman"/>
          <w:sz w:val="28"/>
          <w:szCs w:val="28"/>
        </w:rPr>
        <w:t xml:space="preserve">Рядового Омарова А.А., КО автомобильного отделения 2-го ВО 2-го МСБ, в отпуск по личным обстоятельствам (в связи с болезнью матери) с учетом увеличения на 2 суток для проезда к месту его проведения и обратно, в количестве 12 суток, с 30.01.14г. по 8.02.14г. </w:t>
      </w:r>
    </w:p>
    <w:p>
      <w:pPr>
        <w:pStyle w:val="Normal"/>
        <w:spacing w:lineRule="auto" w:line="228" w:before="0" w:after="0"/>
        <w:ind w:firstLine="709"/>
        <w:jc w:val="both"/>
        <w:rPr/>
      </w:pPr>
      <w:r>
        <w:rPr>
          <w:rFonts w:cs="Times New Roman" w:ascii="Times New Roman" w:hAnsi="Times New Roman"/>
          <w:sz w:val="28"/>
          <w:szCs w:val="28"/>
        </w:rPr>
        <w:t>Основание: рапорт вх. № 587.</w:t>
      </w:r>
    </w:p>
    <w:p>
      <w:pPr>
        <w:pStyle w:val="Normal"/>
        <w:tabs>
          <w:tab w:val="clear" w:pos="708"/>
          <w:tab w:val="left" w:pos="-3402"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402" w:leader="none"/>
          <w:tab w:val="left" w:pos="0" w:leader="none"/>
          <w:tab w:val="left" w:pos="1134" w:leader="none"/>
        </w:tabs>
        <w:spacing w:lineRule="auto" w:line="228" w:before="0" w:after="0"/>
        <w:ind w:left="0" w:firstLine="709"/>
        <w:jc w:val="both"/>
        <w:rPr/>
      </w:pPr>
      <w:r>
        <w:rPr>
          <w:rFonts w:cs="Times New Roman" w:ascii="Times New Roman" w:hAnsi="Times New Roman"/>
          <w:sz w:val="28"/>
          <w:szCs w:val="28"/>
        </w:rPr>
        <w:t>Подполковника Крюкова В.Е., НПВО, в филиал № 5 «1602 ВКГ» г. Буйнакск, на излечения, с 31.01.14.</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734.</w:t>
      </w:r>
    </w:p>
    <w:p>
      <w:pPr>
        <w:pStyle w:val="Normal"/>
        <w:tabs>
          <w:tab w:val="clear" w:pos="708"/>
          <w:tab w:val="left" w:pos="-3402"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402" w:leader="none"/>
          <w:tab w:val="left" w:pos="0" w:leader="none"/>
          <w:tab w:val="left" w:pos="1134" w:leader="none"/>
        </w:tabs>
        <w:spacing w:lineRule="auto" w:line="228" w:before="0" w:after="0"/>
        <w:ind w:left="0" w:firstLine="709"/>
        <w:jc w:val="both"/>
        <w:rPr/>
      </w:pPr>
      <w:r>
        <w:rPr>
          <w:rFonts w:cs="Times New Roman" w:ascii="Times New Roman" w:hAnsi="Times New Roman"/>
          <w:sz w:val="28"/>
          <w:szCs w:val="28"/>
        </w:rPr>
        <w:t>Старшину Салихова С.А., водителя ИСВ ИСР ИСБ, в филиал № 5 «1602 ВКГ» г. Буйнакск, на излечения, с 29.01.14.:</w:t>
      </w:r>
    </w:p>
    <w:p>
      <w:pPr>
        <w:pStyle w:val="Normal"/>
        <w:tabs>
          <w:tab w:val="clear" w:pos="708"/>
          <w:tab w:val="left" w:pos="-3402" w:leader="none"/>
          <w:tab w:val="left" w:pos="142" w:leader="none"/>
          <w:tab w:val="left" w:pos="1134" w:leader="none"/>
        </w:tabs>
        <w:spacing w:lineRule="auto" w:line="228" w:before="0" w:after="0"/>
        <w:ind w:firstLine="709"/>
        <w:jc w:val="both"/>
        <w:rPr/>
      </w:pPr>
      <w:r>
        <w:rPr>
          <w:rFonts w:cs="Times New Roman" w:ascii="Times New Roman" w:hAnsi="Times New Roman"/>
          <w:sz w:val="28"/>
          <w:szCs w:val="28"/>
        </w:rPr>
        <w:t>Основание: рапорт вх. № 733, направление № 387 от 29.01.14г.</w:t>
      </w:r>
    </w:p>
    <w:p>
      <w:pPr>
        <w:pStyle w:val="Normal"/>
        <w:tabs>
          <w:tab w:val="clear" w:pos="708"/>
          <w:tab w:val="left" w:pos="-3402"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402" w:leader="none"/>
          <w:tab w:val="left" w:pos="0" w:leader="none"/>
          <w:tab w:val="left" w:pos="1134" w:leader="none"/>
        </w:tabs>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жанта Магомедова А.Г., КО КР, в филиал № 5 «1602 ВКГ» г. Буйнакск, на излечения, с 28.01.14.:</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756, направление № 384 от 28.01.14г.</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402" w:leader="none"/>
          <w:tab w:val="left" w:pos="0" w:leader="none"/>
          <w:tab w:val="left" w:pos="1134" w:leader="none"/>
        </w:tabs>
        <w:spacing w:lineRule="auto" w:line="228" w:before="0" w:after="0"/>
        <w:ind w:left="0" w:firstLine="709"/>
        <w:jc w:val="both"/>
        <w:rPr/>
      </w:pPr>
      <w:r>
        <w:rPr>
          <w:rFonts w:cs="Times New Roman" w:ascii="Times New Roman" w:hAnsi="Times New Roman"/>
          <w:sz w:val="28"/>
          <w:szCs w:val="28"/>
        </w:rPr>
        <w:t>Нижепоименованных военнослужащих в филиал № 5 «1602 ВКГ» г. Буйнакск, на излечения, с 30.01.14.:</w:t>
      </w:r>
    </w:p>
    <w:p>
      <w:pPr>
        <w:pStyle w:val="Normal"/>
        <w:tabs>
          <w:tab w:val="clear" w:pos="708"/>
          <w:tab w:val="left" w:pos="-3402" w:leader="none"/>
          <w:tab w:val="left" w:pos="0" w:leader="none"/>
          <w:tab w:val="left" w:pos="1134" w:leader="none"/>
        </w:tabs>
        <w:spacing w:lineRule="auto" w:line="228" w:before="0" w:after="0"/>
        <w:ind w:left="709" w:hanging="0"/>
        <w:jc w:val="both"/>
        <w:rPr>
          <w:rFonts w:ascii="Times New Roman" w:hAnsi="Times New Roman" w:cs="Times New Roman"/>
          <w:sz w:val="28"/>
          <w:szCs w:val="28"/>
        </w:rPr>
      </w:pPr>
      <w:r>
        <w:rPr>
          <w:rFonts w:cs="Times New Roman" w:ascii="Times New Roman" w:hAnsi="Times New Roman"/>
          <w:sz w:val="28"/>
          <w:szCs w:val="28"/>
        </w:rPr>
        <w:t>Младшего сержанта Сафонова С.С. – 2-й ГСАДн</w:t>
      </w:r>
    </w:p>
    <w:p>
      <w:pPr>
        <w:pStyle w:val="Normal"/>
        <w:tabs>
          <w:tab w:val="clear" w:pos="708"/>
          <w:tab w:val="left" w:pos="-3402" w:leader="none"/>
          <w:tab w:val="left" w:pos="0" w:leader="none"/>
          <w:tab w:val="left" w:pos="1134" w:leader="none"/>
        </w:tabs>
        <w:spacing w:lineRule="auto" w:line="228"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Младшего сержанта Романова А.С. – ПТАДн </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равченко А.А. – 3-й МС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Богатырева С.В. – Ре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Аликина В.А. – 3-й МС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Обухова А.А. – БС</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Безденежного А.Р. – ЗР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Ильина О.М. – БС</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Дектярева И.С. – БС</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Тихонова Ф.Н. – рота РЭ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Бунякова Д.П. – 2-й ГС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Веденеева И.И. – 3-й МС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Бугрякова Е.А. – рота РЭ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Аллахвердиева Т.А. – БМО</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Гаврилова И.О. – Ре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Степанищева И.А. – Ре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Абалян М.М. – 2-й ГС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узнецова А.И. – З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ажпаева А.Ж. – 2-й ГС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Петрова Д.Ю. – 2-й ГС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Мусалямова Д.В. – 3-й МС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Хурамшина З.А. – ИС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ожушок Д.Н. – БМО</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Суюнова Б.Е. – БМО</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Шапкина С.С. – БУиАР</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узнецова А.А. – 3-й МС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Лабанова С.А. – 2-й ГС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отова П.В. – 2-й ГСА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аримова В.Р. – ЗР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Березовского Е.Н. – 3-й МСБ</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ового Халимова В.Ф. – ЗДн </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Иванова И.Г. – БС</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Семикина А.А. – ЗР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Гласкова Д.В. – БМО</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Шиша С.А. – БС</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Потапова Д.А. – ЗРДн</w:t>
      </w:r>
    </w:p>
    <w:p>
      <w:pPr>
        <w:pStyle w:val="Normal"/>
        <w:tabs>
          <w:tab w:val="clear" w:pos="708"/>
          <w:tab w:val="left" w:pos="-3402" w:leader="none"/>
          <w:tab w:val="left" w:pos="142"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апорт вх. № 872.</w:t>
      </w:r>
    </w:p>
    <w:p>
      <w:pPr>
        <w:pStyle w:val="Normal"/>
        <w:tabs>
          <w:tab w:val="clear" w:pos="708"/>
          <w:tab w:val="left" w:pos="-3402" w:leader="none"/>
          <w:tab w:val="left" w:pos="142" w:leader="none"/>
          <w:tab w:val="left" w:pos="1134"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30"/>
          <w:szCs w:val="30"/>
        </w:rPr>
        <w:t xml:space="preserve">Названных в настоящем параграфе военнослужащих исключить с котлового довольствия с 31.01.14г. </w:t>
      </w:r>
    </w:p>
    <w:p>
      <w:pPr>
        <w:pStyle w:val="Normal"/>
        <w:tabs>
          <w:tab w:val="clear" w:pos="708"/>
          <w:tab w:val="left" w:pos="-3402"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 w:val="left" w:pos="4536" w:leader="none"/>
        </w:tabs>
        <w:spacing w:lineRule="auto" w:line="228" w:before="0" w:after="0"/>
        <w:rPr/>
      </w:pPr>
      <w:r>
        <w:rPr>
          <w:rFonts w:cs="Times New Roman" w:ascii="Times New Roman" w:hAnsi="Times New Roman"/>
          <w:sz w:val="28"/>
          <w:szCs w:val="28"/>
        </w:rPr>
        <w:t xml:space="preserve">                                                                 </w:t>
      </w:r>
      <w:r>
        <w:rPr>
          <w:rFonts w:cs="Times New Roman" w:ascii="Times New Roman" w:hAnsi="Times New Roman"/>
          <w:sz w:val="28"/>
          <w:szCs w:val="28"/>
        </w:rPr>
        <w:t>§ 5</w:t>
      </w:r>
    </w:p>
    <w:p>
      <w:pPr>
        <w:pStyle w:val="Normal"/>
        <w:tabs>
          <w:tab w:val="clear" w:pos="708"/>
          <w:tab w:val="left" w:pos="1134" w:leader="none"/>
          <w:tab w:val="left" w:pos="1276"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pPr>
      <w:r>
        <w:rPr>
          <w:rFonts w:cs="Times New Roman" w:ascii="Times New Roman" w:hAnsi="Times New Roman"/>
          <w:sz w:val="28"/>
          <w:szCs w:val="28"/>
        </w:rPr>
        <w:t>Полагать прибывшими и приступившими к исполнению своих должностных обязанностей:</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28" w:before="0" w:after="0"/>
        <w:ind w:left="0" w:firstLine="709"/>
        <w:jc w:val="both"/>
        <w:rPr/>
      </w:pPr>
      <w:r>
        <w:rPr>
          <w:rFonts w:cs="Times New Roman" w:ascii="Times New Roman" w:hAnsi="Times New Roman"/>
          <w:sz w:val="28"/>
          <w:szCs w:val="28"/>
        </w:rPr>
        <w:t>Нижепоименованных военнослужащих из отпуска:</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его лейтенанта Михайлова А.Ю., в распоряжении, с 25.01.14г.;</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Саидханова Ф.А., КБМ 1 БМ РЕАДн, с 27.01.14г.;</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Абакарову Л.Г., РТЛФ ВУ БМО, с 30.01.14г.;</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Основание: рапорта вх. №№ 760, 854, 885.</w:t>
      </w:r>
    </w:p>
    <w:p>
      <w:pPr>
        <w:pStyle w:val="Normal"/>
        <w:tabs>
          <w:tab w:val="clear" w:pos="708"/>
          <w:tab w:val="left" w:pos="1134" w:leader="none"/>
        </w:tabs>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402" w:leader="none"/>
          <w:tab w:val="left" w:pos="0" w:leader="none"/>
          <w:tab w:val="left" w:pos="1134" w:leader="none"/>
        </w:tabs>
        <w:spacing w:lineRule="auto" w:line="228" w:before="0" w:after="0"/>
        <w:ind w:left="0" w:firstLine="709"/>
        <w:jc w:val="both"/>
        <w:rPr/>
      </w:pPr>
      <w:r>
        <w:rPr>
          <w:rFonts w:cs="Times New Roman" w:ascii="Times New Roman" w:hAnsi="Times New Roman"/>
          <w:sz w:val="28"/>
          <w:szCs w:val="28"/>
        </w:rPr>
        <w:t>Нижепоименованных военнослужащих из филиала № 5 «1602 ВКГ» г. Буйнакск, с 29.01.14.:</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Лисицына  Д.С. – РеА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Семионова А.С. – Р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Мусаллямова Д.Ф. – 3-й МС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Манджиева Б.В. – БМО</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Приступа Ю.А. – Р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Филипьева Е.В. – БМО</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Деряхие В.М. – РеА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Черкова М.А. – рота БЛА</w:t>
      </w:r>
    </w:p>
    <w:p>
      <w:pPr>
        <w:pStyle w:val="Normal"/>
        <w:tabs>
          <w:tab w:val="clear" w:pos="708"/>
          <w:tab w:val="left" w:pos="-3402" w:leader="none"/>
          <w:tab w:val="left" w:pos="0" w:leader="none"/>
          <w:tab w:val="left" w:pos="1134" w:leader="none"/>
        </w:tabs>
        <w:spacing w:lineRule="auto" w:line="228" w:before="0" w:after="0"/>
        <w:ind w:firstLine="709"/>
        <w:jc w:val="both"/>
        <w:rPr/>
      </w:pPr>
      <w:r>
        <w:rPr>
          <w:rFonts w:cs="Times New Roman" w:ascii="Times New Roman" w:hAnsi="Times New Roman"/>
          <w:sz w:val="28"/>
          <w:szCs w:val="28"/>
        </w:rPr>
        <w:t>Рядового  Тупицина И.В. – 3-й МС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Хасанова И.И. – БС</w:t>
      </w:r>
    </w:p>
    <w:p>
      <w:pPr>
        <w:pStyle w:val="Normal"/>
        <w:tabs>
          <w:tab w:val="clear" w:pos="708"/>
          <w:tab w:val="left" w:pos="-3402" w:leader="none"/>
          <w:tab w:val="left" w:pos="0" w:leader="none"/>
          <w:tab w:val="left" w:pos="1134" w:leader="none"/>
        </w:tabs>
        <w:spacing w:lineRule="auto" w:line="228" w:before="0" w:after="0"/>
        <w:ind w:firstLine="709"/>
        <w:jc w:val="both"/>
        <w:rPr/>
      </w:pPr>
      <w:r>
        <w:rPr>
          <w:rFonts w:cs="Times New Roman" w:ascii="Times New Roman" w:hAnsi="Times New Roman"/>
          <w:sz w:val="28"/>
          <w:szCs w:val="28"/>
        </w:rPr>
        <w:t>Рядового Байбатырова Е.А. – Р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Мельникова С.Н. – ЗР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Бакастова В.С. – БМО</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Лаврова А.Н. – ИС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Евдакимова Д.С. – З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Прибыткова А.И. – З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Гаязова А.А. – 3-й МС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Ульянова А.В. – Т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Газарова А.А. – 2-й ГСА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Сморж А.Л. – РеА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Фархутдинова Н.С. – З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Дробышева А.Б. – З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осалапова С.С. – Р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рутикова А.А. – КР</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Зудина В.С. – З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Шагаутдинова А.Н. – 3-й МС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Зорина И.А. – ЗР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Рыдаева Д.Ю. – РеАДн</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Черноока Н.А. – РБ</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Соколова А.В. – рота БЛА</w:t>
      </w:r>
    </w:p>
    <w:p>
      <w:pPr>
        <w:pStyle w:val="Normal"/>
        <w:tabs>
          <w:tab w:val="clear" w:pos="708"/>
          <w:tab w:val="left" w:pos="-3402" w:leader="none"/>
          <w:tab w:val="left" w:pos="0" w:leader="none"/>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ядового Кузьмина М.И. – РБ</w:t>
      </w:r>
    </w:p>
    <w:p>
      <w:pPr>
        <w:pStyle w:val="Normal"/>
        <w:tabs>
          <w:tab w:val="clear" w:pos="708"/>
          <w:tab w:val="left" w:pos="-3402" w:leader="none"/>
          <w:tab w:val="left" w:pos="0" w:leader="none"/>
          <w:tab w:val="left" w:pos="1134" w:leader="none"/>
        </w:tabs>
        <w:spacing w:lineRule="auto" w:line="228" w:before="0" w:after="0"/>
        <w:ind w:firstLine="709"/>
        <w:jc w:val="both"/>
        <w:rPr>
          <w:b/>
          <w:b/>
        </w:rPr>
      </w:pPr>
      <w:r>
        <w:rPr>
          <w:rFonts w:cs="Times New Roman" w:ascii="Times New Roman" w:hAnsi="Times New Roman"/>
          <w:sz w:val="28"/>
          <w:szCs w:val="28"/>
        </w:rPr>
        <w:t>Основание: рапорт вх. № 835.</w:t>
      </w:r>
    </w:p>
    <w:p>
      <w:pPr>
        <w:pStyle w:val="Normal"/>
        <w:autoSpaceDE w:val="false"/>
        <w:spacing w:lineRule="auto" w:line="23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35" w:before="0" w:after="0"/>
        <w:ind w:firstLine="709"/>
        <w:jc w:val="both"/>
        <w:rPr/>
      </w:pPr>
      <w:r>
        <w:rPr>
          <w:rFonts w:cs="Times New Roman" w:ascii="Times New Roman" w:hAnsi="Times New Roman"/>
          <w:sz w:val="30"/>
          <w:szCs w:val="30"/>
        </w:rPr>
        <w:t xml:space="preserve">Названных в настоящем параграфе военнослужащих зачислить на котловое довольствие с 31.01.14г. </w:t>
      </w:r>
    </w:p>
    <w:p>
      <w:pPr>
        <w:pStyle w:val="Normal"/>
        <w:tabs>
          <w:tab w:val="clear" w:pos="708"/>
          <w:tab w:val="left" w:pos="-3402" w:leader="none"/>
        </w:tabs>
        <w:spacing w:lineRule="atLeast" w:line="1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spacing w:lineRule="atLeast" w:line="1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spacing w:lineRule="atLeast" w:line="1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2" w:leader="none"/>
        </w:tabs>
        <w:spacing w:lineRule="atLeast" w:line="18" w:before="0" w:after="0"/>
        <w:jc w:val="center"/>
        <w:rPr>
          <w:rFonts w:ascii="Times New Roman" w:hAnsi="Times New Roman" w:cs="Times New Roman"/>
          <w:b/>
          <w:b/>
          <w:sz w:val="28"/>
          <w:szCs w:val="28"/>
        </w:rPr>
      </w:pPr>
      <w:r>
        <w:rPr>
          <w:rFonts w:cs="Times New Roman" w:ascii="Times New Roman" w:hAnsi="Times New Roman"/>
          <w:b/>
          <w:sz w:val="28"/>
          <w:szCs w:val="28"/>
        </w:rPr>
        <w:t>КОМАНДИР ВОЙСКОВОЙ ЧАСТИ 63354</w:t>
      </w:r>
    </w:p>
    <w:p>
      <w:pPr>
        <w:pStyle w:val="Normal"/>
        <w:spacing w:lineRule="atLeast" w:line="18" w:before="0" w:after="0"/>
        <w:jc w:val="center"/>
        <w:rPr>
          <w:rFonts w:ascii="Times New Roman" w:hAnsi="Times New Roman" w:cs="Times New Roman"/>
          <w:b/>
          <w:b/>
          <w:sz w:val="28"/>
          <w:szCs w:val="28"/>
        </w:rPr>
      </w:pPr>
      <w:r>
        <w:rPr>
          <w:rFonts w:cs="Times New Roman" w:ascii="Times New Roman" w:hAnsi="Times New Roman"/>
          <w:b/>
          <w:sz w:val="28"/>
          <w:szCs w:val="28"/>
        </w:rPr>
        <w:t>гв. полковник</w:t>
      </w:r>
    </w:p>
    <w:p>
      <w:pPr>
        <w:pStyle w:val="Normal"/>
        <w:spacing w:lineRule="atLeast" w:line="18" w:before="0" w:after="0"/>
        <w:ind w:left="7080" w:firstLine="708"/>
        <w:rPr>
          <w:rFonts w:ascii="Times New Roman" w:hAnsi="Times New Roman" w:cs="Times New Roman"/>
          <w:b/>
          <w:b/>
          <w:sz w:val="28"/>
          <w:szCs w:val="28"/>
        </w:rPr>
      </w:pPr>
      <w:r>
        <w:rPr>
          <w:rFonts w:cs="Times New Roman" w:ascii="Times New Roman" w:hAnsi="Times New Roman"/>
          <w:b/>
          <w:sz w:val="28"/>
          <w:szCs w:val="28"/>
        </w:rPr>
        <w:t>М. Лебёдко</w:t>
      </w:r>
    </w:p>
    <w:p>
      <w:pPr>
        <w:pStyle w:val="Normal"/>
        <w:spacing w:lineRule="atLeast" w:line="1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before="0" w:after="0"/>
        <w:jc w:val="center"/>
        <w:rPr>
          <w:rFonts w:ascii="Times New Roman" w:hAnsi="Times New Roman" w:cs="Times New Roman"/>
          <w:b/>
          <w:b/>
          <w:sz w:val="28"/>
          <w:szCs w:val="28"/>
        </w:rPr>
      </w:pPr>
      <w:r>
        <w:rPr>
          <w:rFonts w:cs="Times New Roman" w:ascii="Times New Roman" w:hAnsi="Times New Roman"/>
          <w:b/>
          <w:sz w:val="28"/>
          <w:szCs w:val="28"/>
        </w:rPr>
        <w:t>НАЧАЛЬНИК ШТАБА ВОЙСКОВОЙ ЧАСТИ 63354</w:t>
      </w:r>
    </w:p>
    <w:p>
      <w:pPr>
        <w:pStyle w:val="Normal"/>
        <w:spacing w:lineRule="atLeast" w:line="18" w:before="0" w:after="0"/>
        <w:jc w:val="center"/>
        <w:rPr>
          <w:rFonts w:ascii="Times New Roman" w:hAnsi="Times New Roman" w:cs="Times New Roman"/>
          <w:b/>
          <w:b/>
          <w:sz w:val="28"/>
          <w:szCs w:val="28"/>
        </w:rPr>
      </w:pPr>
      <w:r>
        <w:rPr>
          <w:rFonts w:cs="Times New Roman" w:ascii="Times New Roman" w:hAnsi="Times New Roman"/>
          <w:b/>
          <w:sz w:val="28"/>
          <w:szCs w:val="28"/>
        </w:rPr>
        <w:t>гв. полковник</w:t>
      </w:r>
    </w:p>
    <w:p>
      <w:pPr>
        <w:pStyle w:val="Normal"/>
        <w:spacing w:lineRule="atLeast" w:line="18" w:before="0" w:after="0"/>
        <w:ind w:left="7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Дмитриев</w:t>
      </w:r>
    </w:p>
    <w:p>
      <w:pPr>
        <w:pStyle w:val="Normal"/>
        <w:tabs>
          <w:tab w:val="clear" w:pos="708"/>
          <w:tab w:val="left" w:pos="-3402" w:leader="none"/>
        </w:tabs>
        <w:spacing w:lineRule="atLeast" w:line="18"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imHei">
    <w:altName w:val="黑体"/>
    <w:charset w:val="86"/>
    <w:family w:val="modern"/>
    <w:pitch w:val="default"/>
  </w:font>
  <w:font w:name="Trebuchet MS">
    <w:charset w:val="cc"/>
    <w:family w:val="swiss"/>
    <w:pitch w:val="variable"/>
  </w:font>
  <w:font w:name="Constantia">
    <w:charset w:val="cc"/>
    <w:family w:val="roman"/>
    <w:pitch w:val="variable"/>
  </w:font>
  <w:font w:name="Book Antiqua">
    <w:charset w:val="cc"/>
    <w:family w:val="roman"/>
    <w:pitch w:val="variable"/>
  </w:font>
  <w:font w:name="Century Schoolbook">
    <w:charset w:val="cc"/>
    <w:family w:val="roman"/>
    <w:pitch w:val="variable"/>
  </w:font>
  <w:font w:name="Franklin Gothic Demi">
    <w:charset w:val="cc"/>
    <w:family w:val="swiss"/>
    <w:pitch w:val="variable"/>
  </w:font>
  <w:font w:name="Garamond">
    <w:charset w:val="cc"/>
    <w:family w:val="roman"/>
    <w:pitch w:val="variable"/>
  </w:font>
  <w:font w:name="Courier New">
    <w:charset w:val="ee"/>
    <w:family w:val="modern"/>
    <w:pitch w:val="default"/>
  </w:font>
  <w:font w:name="Century Gothic">
    <w:charset w:val="cc"/>
    <w:family w:val="swiss"/>
    <w:pitch w:val="variable"/>
  </w:font>
  <w:font w:name="TimesNewRomanPSMT">
    <w:altName w:val="Times New Roman"/>
    <w:charset w:val="00"/>
    <w:family w:val="roman"/>
    <w:pitch w:val="default"/>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8"/>
        <w:szCs w:val="28"/>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both"/>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720"/>
      <w:jc w:val="right"/>
      <w:outlineLvl w:val="2"/>
    </w:pPr>
    <w:rPr>
      <w:rFonts w:ascii="Times New Roman" w:hAnsi="Times New Roman" w:cs="Times New Roman"/>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720"/>
      <w:jc w:val="center"/>
      <w:outlineLvl w:val="3"/>
    </w:pPr>
    <w:rPr>
      <w:rFonts w:ascii="Times New Roman" w:hAnsi="Times New Roman" w:cs="Times New Roman"/>
      <w:sz w:val="30"/>
      <w:szCs w:val="30"/>
    </w:rPr>
  </w:style>
  <w:style w:type="paragraph" w:styleId="Heading5">
    <w:name w:val="Heading 5"/>
    <w:basedOn w:val="Normal"/>
    <w:next w:val="Normal"/>
    <w:qFormat/>
    <w:pPr>
      <w:keepNext w:val="true"/>
      <w:numPr>
        <w:ilvl w:val="4"/>
        <w:numId w:val="1"/>
      </w:numPr>
      <w:autoSpaceDE w:val="false"/>
      <w:spacing w:lineRule="exact" w:line="380" w:before="0" w:after="0"/>
      <w:ind w:firstLine="720"/>
      <w:jc w:val="center"/>
      <w:outlineLvl w:val="4"/>
    </w:pPr>
    <w:rPr>
      <w:rFonts w:ascii="Times New Roman" w:hAnsi="Times New Roman" w:cs="Times New Roman"/>
      <w:b/>
      <w:bCs/>
      <w:sz w:val="30"/>
      <w:szCs w:val="3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pacing w:val="15"/>
      <w:sz w:val="20"/>
      <w:szCs w:val="20"/>
    </w:rPr>
  </w:style>
  <w:style w:type="paragraph" w:styleId="Heading7">
    <w:name w:val="Heading 7"/>
    <w:basedOn w:val="Normal"/>
    <w:next w:val="Normal"/>
    <w:qFormat/>
    <w:pPr>
      <w:keepNext w:val="true"/>
      <w:numPr>
        <w:ilvl w:val="6"/>
        <w:numId w:val="1"/>
      </w:numPr>
      <w:spacing w:lineRule="auto" w:line="240" w:before="0" w:after="0"/>
      <w:ind w:left="-921" w:firstLine="921"/>
      <w:outlineLvl w:val="6"/>
    </w:pPr>
    <w:rPr>
      <w:rFonts w:ascii="Times New Roman" w:hAnsi="Times New Roman" w:cs="Times New Roman"/>
      <w:b/>
      <w:spacing w:val="15"/>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7">
    <w:name w:val="Основной шрифт абзаца"/>
    <w:qFormat/>
    <w:rPr/>
  </w:style>
  <w:style w:type="character" w:styleId="Style8">
    <w:name w:val="Основной текст_"/>
    <w:qFormat/>
    <w:rPr>
      <w:rFonts w:ascii="Times New Roman" w:hAnsi="Times New Roman" w:eastAsia="Times New Roman" w:cs="Times New Roman"/>
      <w:sz w:val="28"/>
      <w:szCs w:val="28"/>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13pt1pt">
    <w:name w:val="Основной текст + 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character" w:styleId="Style11">
    <w:name w:val="Текст выноски Знак"/>
    <w:qFormat/>
    <w:rPr>
      <w:rFonts w:ascii="Tahoma" w:hAnsi="Tahoma" w:eastAsia="Times New Roman" w:cs="Tahoma"/>
      <w:sz w:val="16"/>
      <w:szCs w:val="16"/>
    </w:rPr>
  </w:style>
  <w:style w:type="character" w:styleId="Style12">
    <w:name w:val="Текст сноски Знак"/>
    <w:qFormat/>
    <w:rPr>
      <w:rFonts w:eastAsia="Times New Roman"/>
    </w:rPr>
  </w:style>
  <w:style w:type="character" w:styleId="1">
    <w:name w:val="Заголовок №1_"/>
    <w:qFormat/>
    <w:rPr>
      <w:rFonts w:ascii="SimHei;黑体" w:hAnsi="SimHei;黑体" w:eastAsia="SimHei;黑体" w:cs="SimHei;黑体"/>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shd w:fill="FFFFFF" w:val="clear"/>
    </w:rPr>
  </w:style>
  <w:style w:type="character" w:styleId="TrebuchetMS125pt1pt">
    <w:name w:val="Основной текст + Trebuchet MS;12;5 pt;Интервал -1 pt"/>
    <w:qFormat/>
    <w:rPr>
      <w:rFonts w:ascii="Trebuchet MS" w:hAnsi="Trebuchet MS" w:eastAsia="Trebuchet MS" w:cs="Trebuchet MS"/>
      <w:b w:val="false"/>
      <w:bCs w:val="false"/>
      <w:i w:val="false"/>
      <w:iCs w:val="false"/>
      <w:caps w:val="false"/>
      <w:smallCaps w:val="false"/>
      <w:strike w:val="false"/>
      <w:dstrike w:val="false"/>
      <w:spacing w:val="-20"/>
      <w:sz w:val="25"/>
      <w:szCs w:val="25"/>
      <w:shd w:fill="FFFFFF" w:val="clear"/>
    </w:rPr>
  </w:style>
  <w:style w:type="character" w:styleId="22">
    <w:name w:val="Основной текст (2)_"/>
    <w:qFormat/>
    <w:rPr>
      <w:sz w:val="16"/>
      <w:szCs w:val="16"/>
      <w:shd w:fill="FFFFFF" w:val="clear"/>
    </w:rPr>
  </w:style>
  <w:style w:type="character" w:styleId="5">
    <w:name w:val="Основной текст (5)_"/>
    <w:qFormat/>
    <w:rPr>
      <w:rFonts w:ascii="Times New Roman" w:hAnsi="Times New Roman" w:cs="Times New Roman"/>
      <w:b/>
      <w:bCs/>
      <w:sz w:val="22"/>
      <w:szCs w:val="22"/>
      <w:u w:val="none"/>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25pt10">
    <w:name w:val="Основной текст + 12.5 pt10"/>
    <w:qFormat/>
    <w:rPr>
      <w:rFonts w:ascii="Times New Roman" w:hAnsi="Times New Roman" w:eastAsia="Times New Roman" w:cs="Times New Roman"/>
      <w:sz w:val="25"/>
      <w:szCs w:val="25"/>
      <w:shd w:fill="FFFFFF" w:val="clear"/>
    </w:rPr>
  </w:style>
  <w:style w:type="character" w:styleId="3">
    <w:name w:val="Основной текст (3)_"/>
    <w:qFormat/>
    <w:rPr>
      <w:rFonts w:ascii="Times New Roman" w:hAnsi="Times New Roman" w:eastAsia="Times New Roman" w:cs="Times New Roman"/>
      <w:sz w:val="10"/>
      <w:szCs w:val="10"/>
      <w:shd w:fill="FFFFFF" w:val="clear"/>
    </w:rPr>
  </w:style>
  <w:style w:type="character" w:styleId="4">
    <w:name w:val="Основной текст (4)_"/>
    <w:qFormat/>
    <w:rPr>
      <w:rFonts w:ascii="Times New Roman" w:hAnsi="Times New Roman" w:eastAsia="Times New Roman" w:cs="Times New Roman"/>
      <w:sz w:val="9"/>
      <w:szCs w:val="9"/>
      <w:shd w:fill="FFFFFF" w:val="clear"/>
    </w:rPr>
  </w:style>
  <w:style w:type="character" w:styleId="125pt">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TrebuchetMS105pt">
    <w:name w:val="Основной текст + Trebuchet MS;10;5 pt"/>
    <w:qFormat/>
    <w:rPr>
      <w:rFonts w:ascii="Trebuchet MS" w:hAnsi="Trebuchet MS" w:eastAsia="Trebuchet MS" w:cs="Trebuchet MS"/>
      <w:b w:val="false"/>
      <w:bCs w:val="false"/>
      <w:i w:val="false"/>
      <w:iCs w:val="false"/>
      <w:caps w:val="false"/>
      <w:smallCaps w:val="false"/>
      <w:strike w:val="false"/>
      <w:dstrike w:val="false"/>
      <w:spacing w:val="0"/>
      <w:sz w:val="21"/>
      <w:szCs w:val="21"/>
      <w:shd w:fill="FFFFFF" w:val="clear"/>
    </w:rPr>
  </w:style>
  <w:style w:type="character" w:styleId="FontStyle13">
    <w:name w:val="Font Style13"/>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6"/>
      <w:szCs w:val="26"/>
    </w:rPr>
  </w:style>
  <w:style w:type="character" w:styleId="41">
    <w:name w:val="Заголовок №4_"/>
    <w:qFormat/>
    <w:rPr>
      <w:rFonts w:ascii="Times New Roman" w:hAnsi="Times New Roman" w:eastAsia="Times New Roman" w:cs="Times New Roman"/>
      <w:sz w:val="24"/>
      <w:szCs w:val="24"/>
      <w:shd w:fill="FFFFFF" w:val="clear"/>
    </w:rPr>
  </w:style>
  <w:style w:type="character" w:styleId="31">
    <w:name w:val="Заголовок №3_"/>
    <w:qFormat/>
    <w:rPr>
      <w:rFonts w:ascii="Times New Roman" w:hAnsi="Times New Roman" w:eastAsia="Times New Roman" w:cs="Times New Roman"/>
      <w:sz w:val="27"/>
      <w:szCs w:val="27"/>
      <w:shd w:fill="FFFFFF" w:val="clear"/>
    </w:rPr>
  </w:style>
  <w:style w:type="character" w:styleId="Style15">
    <w:name w:val="Абзац списка Знак"/>
    <w:qFormat/>
    <w:rPr>
      <w:rFonts w:eastAsia="Times New Roman"/>
      <w:sz w:val="22"/>
      <w:szCs w:val="22"/>
    </w:rPr>
  </w:style>
  <w:style w:type="character" w:styleId="11">
    <w:name w:val="Заголовок 1 Знак"/>
    <w:qFormat/>
    <w:rPr>
      <w:rFonts w:ascii="Times New Roman" w:hAnsi="Times New Roman" w:eastAsia="Times New Roman" w:cs="Times New Roman"/>
      <w:sz w:val="26"/>
      <w:szCs w:val="26"/>
    </w:rPr>
  </w:style>
  <w:style w:type="character" w:styleId="32">
    <w:name w:val="Заголовок 3 Знак"/>
    <w:qFormat/>
    <w:rPr>
      <w:rFonts w:ascii="Times New Roman" w:hAnsi="Times New Roman" w:eastAsia="Times New Roman" w:cs="Times New Roman"/>
      <w:sz w:val="26"/>
      <w:szCs w:val="26"/>
    </w:rPr>
  </w:style>
  <w:style w:type="character" w:styleId="42">
    <w:name w:val="Заголовок 4 Знак"/>
    <w:qFormat/>
    <w:rPr>
      <w:rFonts w:ascii="Times New Roman" w:hAnsi="Times New Roman" w:eastAsia="Times New Roman" w:cs="Times New Roman"/>
      <w:sz w:val="30"/>
      <w:szCs w:val="30"/>
    </w:rPr>
  </w:style>
  <w:style w:type="character" w:styleId="51">
    <w:name w:val="Заголовок 5 Знак"/>
    <w:qFormat/>
    <w:rPr>
      <w:rFonts w:ascii="Times New Roman" w:hAnsi="Times New Roman" w:eastAsia="Times New Roman" w:cs="Times New Roman"/>
      <w:b/>
      <w:bCs/>
      <w:sz w:val="30"/>
      <w:szCs w:val="30"/>
    </w:rPr>
  </w:style>
  <w:style w:type="character" w:styleId="6">
    <w:name w:val="Заголовок 6 Знак"/>
    <w:qFormat/>
    <w:rPr>
      <w:rFonts w:ascii="Times New Roman" w:hAnsi="Times New Roman" w:eastAsia="Times New Roman" w:cs="Times New Roman"/>
      <w:b/>
      <w:spacing w:val="15"/>
    </w:rPr>
  </w:style>
  <w:style w:type="character" w:styleId="7">
    <w:name w:val="Заголовок 7 Знак"/>
    <w:qFormat/>
    <w:rPr>
      <w:rFonts w:ascii="Times New Roman" w:hAnsi="Times New Roman" w:eastAsia="Times New Roman" w:cs="Times New Roman"/>
      <w:b/>
      <w:spacing w:val="15"/>
    </w:rPr>
  </w:style>
  <w:style w:type="character" w:styleId="23">
    <w:name w:val="Основной текст 2 Знак"/>
    <w:qFormat/>
    <w:rPr>
      <w:rFonts w:ascii="Times New Roman" w:hAnsi="Times New Roman" w:eastAsia="Times New Roman" w:cs="Times New Roman"/>
      <w:sz w:val="26"/>
      <w:szCs w:val="26"/>
    </w:rPr>
  </w:style>
  <w:style w:type="character" w:styleId="PageNumber">
    <w:name w:val="Page Number"/>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4">
    <w:name w:val="Основной текст (14)_"/>
    <w:qFormat/>
    <w:rPr>
      <w:rFonts w:ascii="Times New Roman" w:hAnsi="Times New Roman" w:cs="Times New Roman"/>
      <w:b/>
      <w:bCs/>
      <w:sz w:val="28"/>
      <w:szCs w:val="28"/>
      <w:u w:val="none"/>
    </w:rPr>
  </w:style>
  <w:style w:type="character" w:styleId="18pt">
    <w:name w:val="Заголовок №1 + Интервал 8 pt"/>
    <w:qFormat/>
    <w:rPr>
      <w:rFonts w:ascii="Times New Roman" w:hAnsi="Times New Roman" w:cs="Times New Roman"/>
      <w:spacing w:val="160"/>
      <w:sz w:val="29"/>
      <w:szCs w:val="29"/>
      <w:u w:val="none"/>
    </w:rPr>
  </w:style>
  <w:style w:type="character" w:styleId="33">
    <w:name w:val="Основной текст с отступом 3 Знак"/>
    <w:qFormat/>
    <w:rPr>
      <w:rFonts w:ascii="Times New Roman" w:hAnsi="Times New Roman" w:eastAsia="Times New Roman" w:cs="Times New Roman"/>
      <w:sz w:val="30"/>
      <w:szCs w:val="30"/>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b/>
      <w:bCs/>
      <w:spacing w:val="20"/>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80"/>
      <w:u w:val="single"/>
    </w:rPr>
  </w:style>
  <w:style w:type="character" w:styleId="Style16">
    <w:name w:val="Колонтитул_"/>
    <w:qFormat/>
    <w:rPr>
      <w:rFonts w:ascii="Constantia" w:hAnsi="Constantia" w:eastAsia="Constantia" w:cs="Courier New"/>
      <w:b w:val="false"/>
      <w:bCs w:val="false"/>
      <w:i w:val="false"/>
      <w:iCs w:val="false"/>
      <w:caps w:val="false"/>
      <w:smallCaps w:val="false"/>
      <w:strike w:val="false"/>
      <w:dstrike w:val="false"/>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lang w:val="ru-RU"/>
    </w:rPr>
  </w:style>
  <w:style w:type="character" w:styleId="135pt0pt">
    <w:name w:val="Основной текст + 13;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Колонтитул"/>
    <w:qFormat/>
    <w:rPr>
      <w:rFonts w:ascii="Constantia" w:hAnsi="Constantia" w:eastAsia="Constantia"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5"/>
      <w:sz w:val="25"/>
      <w:szCs w:val="25"/>
      <w:u w:val="none"/>
      <w:vertAlign w:val="baseline"/>
      <w:lang w:val="en-US"/>
    </w:rPr>
  </w:style>
  <w:style w:type="character" w:styleId="34">
    <w:name w:val="Основной текст (3)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9"/>
      <w:sz w:val="9"/>
      <w:szCs w:val="9"/>
      <w:u w:val="none"/>
      <w:vertAlign w:val="baseline"/>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pt">
    <w:name w:val="Колонтитул + 11 pt;Полужирный"/>
    <w:qFormat/>
    <w:rPr>
      <w:rFonts w:ascii="Constantia" w:hAnsi="Constantia" w:eastAsia="Constantia" w:cs="Courier New"/>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BookAntiqua115pt">
    <w:name w:val="Основной текст (4) + Book Antiqua;11;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vertAlign w:val="baseline"/>
      <w:lang w:val="ru-RU"/>
    </w:rPr>
  </w:style>
  <w:style w:type="character" w:styleId="62">
    <w:name w:val="Основной текст (6)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12pt1pt">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Calibri13pt0pt">
    <w:name w:val="Основной текст + Calibri;13 pt;Интервал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_"/>
    <w:qFormat/>
    <w:rPr>
      <w:rFonts w:ascii="Franklin Gothic Demi" w:hAnsi="Franklin Gothic Demi" w:eastAsia="Franklin Gothic Demi" w:cs="Franklin Gothic Demi"/>
      <w:b w:val="false"/>
      <w:bCs w:val="false"/>
      <w:i w:val="false"/>
      <w:iCs w:val="false"/>
      <w:caps w:val="false"/>
      <w:smallCaps w:val="false"/>
      <w:strike w:val="false"/>
      <w:dstrike w:val="false"/>
      <w:sz w:val="26"/>
      <w:szCs w:val="26"/>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5">
    <w:name w:val="Заголовок №2_"/>
    <w:qFormat/>
    <w:rPr>
      <w:rFonts w:ascii="Times New Roman" w:hAnsi="Times New Roman" w:cs="Times New Roman"/>
      <w:b/>
      <w:bCs/>
      <w:sz w:val="50"/>
      <w:szCs w:val="50"/>
      <w:u w:val="none"/>
    </w:rPr>
  </w:style>
  <w:style w:type="character" w:styleId="510pt">
    <w:name w:val="Основной текст (5) + 10 pt.Не полужирный"/>
    <w:qFormat/>
    <w:rPr>
      <w:rFonts w:ascii="Times New Roman" w:hAnsi="Times New Roman" w:eastAsia="Century Schoolbook" w:cs="Times New Roman"/>
      <w:b/>
      <w:bCs/>
      <w:i w:val="false"/>
      <w:iCs w:val="false"/>
      <w:caps w:val="false"/>
      <w:smallCaps w:val="false"/>
      <w:strike w:val="false"/>
      <w:dstrike w:val="false"/>
      <w:sz w:val="20"/>
      <w:szCs w:val="20"/>
      <w:u w:val="none"/>
      <w:lang w:val="en-US" w:eastAsia="en-US"/>
    </w:rPr>
  </w:style>
  <w:style w:type="character" w:styleId="2TimesNewRoman8pt1pt">
    <w:name w:val="Основной текст (2) + Times New Roman.8 pt.Курсив.Интервал 1 pt"/>
    <w:qFormat/>
    <w:rPr>
      <w:rFonts w:ascii="Times New Roman" w:hAnsi="Times New Roman" w:eastAsia="Microsoft Sans Serif" w:cs="Times New Roman"/>
      <w:b/>
      <w:bCs/>
      <w:i/>
      <w:iCs/>
      <w:caps w:val="false"/>
      <w:smallCaps w:val="false"/>
      <w:strike w:val="false"/>
      <w:dstrike w:val="false"/>
      <w:spacing w:val="20"/>
      <w:sz w:val="16"/>
      <w:szCs w:val="16"/>
      <w:u w:val="none"/>
      <w:lang w:val="en-US"/>
    </w:rPr>
  </w:style>
  <w:style w:type="character" w:styleId="2Garamond65pt">
    <w:name w:val="Основной текст (2) + Garamond.6.5 pt"/>
    <w:qFormat/>
    <w:rPr>
      <w:rFonts w:ascii="Garamond" w:hAnsi="Garamond" w:eastAsia="Microsoft Sans Serif" w:cs="Garamond"/>
      <w:b/>
      <w:bCs/>
      <w:i w:val="false"/>
      <w:iCs w:val="false"/>
      <w:caps w:val="false"/>
      <w:smallCaps w:val="false"/>
      <w:strike w:val="false"/>
      <w:dstrike w:val="false"/>
      <w:sz w:val="13"/>
      <w:szCs w:val="13"/>
      <w:u w:val="none"/>
    </w:rPr>
  </w:style>
  <w:style w:type="character" w:styleId="2TimesNewRoman1331pt">
    <w:name w:val="Основной текст (2) + Times New Roman1.Не полужирный3.Курсив3.Интервал -1 pt"/>
    <w:qFormat/>
    <w:rPr>
      <w:rFonts w:ascii="Times New Roman" w:hAnsi="Times New Roman" w:eastAsia="Microsoft Sans Serif" w:cs="Times New Roman"/>
      <w:b/>
      <w:bCs/>
      <w:i/>
      <w:iCs/>
      <w:caps w:val="false"/>
      <w:smallCaps w:val="false"/>
      <w:strike w:val="false"/>
      <w:dstrike w:val="false"/>
      <w:spacing w:val="-30"/>
      <w:sz w:val="15"/>
      <w:szCs w:val="15"/>
      <w:u w:val="none"/>
      <w:lang w:val="en-US"/>
    </w:rPr>
  </w:style>
  <w:style w:type="character" w:styleId="50pt">
    <w:name w:val="Основной текст (5) + Интервал 0 pt"/>
    <w:qFormat/>
    <w:rPr>
      <w:rFonts w:ascii="Times New Roman" w:hAnsi="Times New Roman" w:eastAsia="Century Schoolbook" w:cs="Times New Roman"/>
      <w:b/>
      <w:bCs/>
      <w:i w:val="false"/>
      <w:iCs w:val="false"/>
      <w:caps w:val="false"/>
      <w:smallCaps w:val="false"/>
      <w:strike w:val="false"/>
      <w:dstrike w:val="false"/>
      <w:spacing w:val="10"/>
      <w:sz w:val="22"/>
      <w:szCs w:val="22"/>
      <w:u w:val="none"/>
    </w:rPr>
  </w:style>
  <w:style w:type="character" w:styleId="12">
    <w:name w:val="Знак Знак1"/>
    <w:qFormat/>
    <w:rPr>
      <w:rFonts w:ascii="Courier New" w:hAnsi="Courier New" w:eastAsia="Courier New" w:cs="Courier New"/>
      <w:color w:val="000000"/>
      <w:sz w:val="24"/>
      <w:szCs w:val="24"/>
      <w:lang w:val="ru-RU" w:bidi="ar-SA"/>
    </w:rPr>
  </w:style>
  <w:style w:type="character" w:styleId="8">
    <w:name w:val="Основной текст (8)_"/>
    <w:qFormat/>
    <w:rPr>
      <w:rFonts w:ascii="Tahoma" w:hAnsi="Tahoma" w:cs="Tahoma"/>
      <w:b/>
      <w:bCs/>
      <w:sz w:val="19"/>
      <w:szCs w:val="19"/>
      <w:u w:val="none"/>
    </w:rPr>
  </w:style>
  <w:style w:type="character" w:styleId="26">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10"/>
      <w:sz w:val="28"/>
      <w:szCs w:val="28"/>
      <w:u w:val="none"/>
    </w:rPr>
  </w:style>
  <w:style w:type="character" w:styleId="9">
    <w:name w:val="Основной текст (9)_"/>
    <w:qFormat/>
    <w:rPr>
      <w:rFonts w:ascii="Times New Roman" w:hAnsi="Times New Roman" w:cs="Times New Roman"/>
      <w:b/>
      <w:bCs/>
      <w:i/>
      <w:iCs/>
      <w:sz w:val="26"/>
      <w:szCs w:val="26"/>
      <w:u w:val="none"/>
    </w:rPr>
  </w:style>
  <w:style w:type="character" w:styleId="1245pt9">
    <w:name w:val="Основной текст + 124.5 pt9.Полужирный"/>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10">
    <w:name w:val="Основной текст (10)_"/>
    <w:qFormat/>
    <w:rPr>
      <w:rFonts w:ascii="Century Gothic" w:hAnsi="Century Gothic" w:cs="Century Gothic"/>
      <w:spacing w:val="-10"/>
      <w:sz w:val="18"/>
      <w:szCs w:val="18"/>
      <w:u w:val="none"/>
    </w:rPr>
  </w:style>
  <w:style w:type="character" w:styleId="27">
    <w:name w:val="Колонтитул2"/>
    <w:qFormat/>
    <w:rPr>
      <w:rFonts w:ascii="Times New Roman" w:hAnsi="Times New Roman" w:eastAsia="Constantia" w:cs="Times New Roman"/>
      <w:b/>
      <w:bCs/>
      <w:i w:val="false"/>
      <w:iCs w:val="false"/>
      <w:caps w:val="false"/>
      <w:smallCaps w:val="false"/>
      <w:strike w:val="false"/>
      <w:dstrike w:val="false"/>
      <w:sz w:val="18"/>
      <w:szCs w:val="18"/>
      <w:u w:val="single"/>
    </w:rPr>
  </w:style>
  <w:style w:type="character" w:styleId="4125pt86">
    <w:name w:val="Заголовок №4 + 12.5 pt8.Полужирный6"/>
    <w:qFormat/>
    <w:rPr>
      <w:rFonts w:ascii="Times New Roman" w:hAnsi="Times New Roman" w:cs="Times New Roman"/>
      <w:b/>
      <w:bCs/>
      <w:sz w:val="25"/>
      <w:szCs w:val="25"/>
      <w:u w:val="none"/>
    </w:rPr>
  </w:style>
  <w:style w:type="character" w:styleId="145pt7">
    <w:name w:val="Основной текст + 14.5 pt7"/>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35pt65">
    <w:name w:val="Основной текст + 13.5 pt6.Полужирный5"/>
    <w:qFormat/>
    <w:rPr>
      <w:rFonts w:ascii="Times New Roman" w:hAnsi="Times New Roman" w:eastAsia="Times New Roman" w:cs="Times New Roman"/>
      <w:b/>
      <w:bCs/>
      <w:i w:val="false"/>
      <w:iCs w:val="false"/>
      <w:caps w:val="false"/>
      <w:smallCaps w:val="false"/>
      <w:strike w:val="false"/>
      <w:dstrike w:val="false"/>
      <w:spacing w:val="10"/>
      <w:sz w:val="27"/>
      <w:szCs w:val="27"/>
      <w:u w:val="none"/>
    </w:rPr>
  </w:style>
  <w:style w:type="character" w:styleId="1235pt54">
    <w:name w:val="Основной текст + 123.5 pt5.Полужирный4"/>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1315pt4">
    <w:name w:val="Основной текст + 131.5 pt4"/>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rPr>
  </w:style>
  <w:style w:type="character" w:styleId="111">
    <w:name w:val="Основной текст (11)_"/>
    <w:qFormat/>
    <w:rPr>
      <w:rFonts w:ascii="Times New Roman" w:hAnsi="Times New Roman" w:cs="Times New Roman"/>
      <w:b/>
      <w:bCs/>
      <w:i/>
      <w:iCs/>
      <w:sz w:val="28"/>
      <w:szCs w:val="28"/>
      <w:u w:val="none"/>
    </w:rPr>
  </w:style>
  <w:style w:type="character" w:styleId="TimesNewRoman21">
    <w:name w:val="Колонтитул + Times New Roman.Не полужирный2.Курсив1"/>
    <w:qFormat/>
    <w:rPr>
      <w:rFonts w:ascii="Times New Roman" w:hAnsi="Times New Roman" w:eastAsia="Constantia" w:cs="Times New Roman"/>
      <w:b/>
      <w:bCs/>
      <w:i/>
      <w:iCs/>
      <w:caps w:val="false"/>
      <w:smallCaps w:val="false"/>
      <w:strike w:val="false"/>
      <w:dstrike w:val="false"/>
      <w:sz w:val="18"/>
      <w:szCs w:val="18"/>
      <w:u w:val="none"/>
      <w:lang w:val="en-US"/>
    </w:rPr>
  </w:style>
  <w:style w:type="character" w:styleId="Tahoma85pt31">
    <w:name w:val="Колонтитул + Tahoma.8.5 pt3.Не полужирный1"/>
    <w:qFormat/>
    <w:rPr>
      <w:rFonts w:ascii="Tahoma" w:hAnsi="Tahoma" w:eastAsia="Constantia" w:cs="Tahoma"/>
      <w:b/>
      <w:bCs/>
      <w:i w:val="false"/>
      <w:iCs w:val="false"/>
      <w:caps w:val="false"/>
      <w:smallCaps w:val="false"/>
      <w:strike w:val="false"/>
      <w:dstrike w:val="false"/>
      <w:sz w:val="17"/>
      <w:szCs w:val="17"/>
      <w:u w:val="none"/>
      <w:lang w:val="en-US"/>
    </w:rPr>
  </w:style>
  <w:style w:type="character" w:styleId="1225pt2">
    <w:name w:val="Основной текст + 122.5 pt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lang w:val="en-US" w:eastAsia="en-US"/>
    </w:rPr>
  </w:style>
  <w:style w:type="character" w:styleId="121">
    <w:name w:val="Основной текст (12)_"/>
    <w:qFormat/>
    <w:rPr>
      <w:rFonts w:ascii="Times New Roman" w:hAnsi="Times New Roman" w:cs="Times New Roman"/>
      <w:b/>
      <w:bCs/>
      <w:i/>
      <w:iCs/>
      <w:sz w:val="28"/>
      <w:szCs w:val="28"/>
      <w:u w:val="none"/>
    </w:rPr>
  </w:style>
  <w:style w:type="character" w:styleId="13">
    <w:name w:val="Основной текст (13)_"/>
    <w:qFormat/>
    <w:rPr>
      <w:rFonts w:ascii="Times New Roman" w:hAnsi="Times New Roman" w:cs="Times New Roman"/>
      <w:i/>
      <w:iCs/>
      <w:spacing w:val="-30"/>
      <w:sz w:val="15"/>
      <w:szCs w:val="15"/>
      <w:u w:val="none"/>
    </w:rPr>
  </w:style>
  <w:style w:type="character" w:styleId="13CourierNew30pt">
    <w:name w:val="Основной текст (13) + Courier New.Полужирный3.Не курсив.Интервал 0 pt"/>
    <w:qFormat/>
    <w:rPr>
      <w:rFonts w:ascii="Courier New" w:hAnsi="Courier New" w:cs="Courier New"/>
      <w:b/>
      <w:bCs/>
      <w:i/>
      <w:iCs/>
      <w:spacing w:val="0"/>
      <w:sz w:val="15"/>
      <w:szCs w:val="15"/>
      <w:u w:val="none"/>
      <w:lang w:val="en-US" w:eastAsia="en-US"/>
    </w:rPr>
  </w:style>
  <w:style w:type="character" w:styleId="101">
    <w:name w:val="Основной текст (10)"/>
    <w:qFormat/>
    <w:rPr>
      <w:rFonts w:ascii="Century Gothic" w:hAnsi="Century Gothic" w:cs="Century Gothic"/>
      <w:spacing w:val="-10"/>
      <w:sz w:val="18"/>
      <w:szCs w:val="18"/>
      <w:u w:val="none"/>
      <w:lang w:val="en-US"/>
    </w:rPr>
  </w:style>
  <w:style w:type="character" w:styleId="12pt2">
    <w:name w:val="Основной текст + 12 pt.Полужирный2"/>
    <w:qFormat/>
    <w:rPr>
      <w:rFonts w:ascii="Times New Roman" w:hAnsi="Times New Roman" w:eastAsia="Times New Roman" w:cs="Times New Roman"/>
      <w:b/>
      <w:bCs/>
      <w:i w:val="false"/>
      <w:iCs w:val="false"/>
      <w:caps w:val="false"/>
      <w:smallCaps w:val="false"/>
      <w:strike w:val="false"/>
      <w:dstrike w:val="false"/>
      <w:spacing w:val="10"/>
      <w:sz w:val="24"/>
      <w:szCs w:val="24"/>
      <w:u w:val="none"/>
    </w:rPr>
  </w:style>
  <w:style w:type="character" w:styleId="53">
    <w:name w:val="Заголовок №5_"/>
    <w:qFormat/>
    <w:rPr>
      <w:rFonts w:ascii="Century Gothic" w:hAnsi="Century Gothic" w:cs="Century Gothic"/>
      <w:spacing w:val="10"/>
      <w:sz w:val="25"/>
      <w:szCs w:val="25"/>
      <w:u w:val="none"/>
    </w:rPr>
  </w:style>
  <w:style w:type="character" w:styleId="5Tahoma15pt0pt1">
    <w:name w:val="Заголовок №5 + Tahoma.15 pt.Интервал 0 pt1"/>
    <w:qFormat/>
    <w:rPr>
      <w:rFonts w:ascii="Tahoma" w:hAnsi="Tahoma" w:cs="Tahoma"/>
      <w:spacing w:val="0"/>
      <w:sz w:val="30"/>
      <w:szCs w:val="30"/>
      <w:u w:val="none"/>
      <w:lang w:val="en-US" w:eastAsia="en-US"/>
    </w:rPr>
  </w:style>
  <w:style w:type="character" w:styleId="13pt1">
    <w:name w:val="Основной текст + 13 pt.Полужирный1"/>
    <w:qFormat/>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421">
    <w:name w:val="Заголовок №4 (2)_"/>
    <w:qFormat/>
    <w:rPr>
      <w:rFonts w:ascii="Times New Roman" w:hAnsi="Times New Roman" w:cs="Times New Roman"/>
      <w:sz w:val="28"/>
      <w:szCs w:val="28"/>
      <w:u w:val="none"/>
    </w:rPr>
  </w:style>
  <w:style w:type="character" w:styleId="521">
    <w:name w:val="Заголовок №5 (2)_"/>
    <w:qFormat/>
    <w:rPr>
      <w:rFonts w:ascii="Times New Roman" w:hAnsi="Times New Roman" w:cs="Times New Roman"/>
      <w:sz w:val="28"/>
      <w:szCs w:val="28"/>
      <w:u w:val="none"/>
    </w:rPr>
  </w:style>
  <w:style w:type="character" w:styleId="1215pt1">
    <w:name w:val="Основной текст + 121.5 pt1.Малые прописные"/>
    <w:qFormat/>
    <w:rPr>
      <w:rFonts w:ascii="Times New Roman" w:hAnsi="Times New Roman" w:eastAsia="Times New Roman" w:cs="Times New Roman"/>
      <w:b w:val="false"/>
      <w:bCs w:val="false"/>
      <w:i w:val="false"/>
      <w:iCs w:val="false"/>
      <w:smallCaps/>
      <w:strike w:val="false"/>
      <w:dstrike w:val="false"/>
      <w:spacing w:val="10"/>
      <w:sz w:val="25"/>
      <w:szCs w:val="25"/>
      <w:u w:val="none"/>
      <w:lang w:val="en-US"/>
    </w:rPr>
  </w:style>
  <w:style w:type="character" w:styleId="15">
    <w:name w:val="Основной текст (15)_"/>
    <w:qFormat/>
    <w:rPr>
      <w:rFonts w:ascii="Times New Roman" w:hAnsi="Times New Roman" w:cs="Times New Roman"/>
      <w:sz w:val="19"/>
      <w:szCs w:val="19"/>
      <w:u w:val="none"/>
      <w:lang w:val="en-US"/>
    </w:rPr>
  </w:style>
  <w:style w:type="character" w:styleId="43">
    <w:name w:val="Знак Знак4"/>
    <w:qFormat/>
    <w:rPr>
      <w:rFonts w:ascii="Courier New" w:hAnsi="Courier New" w:eastAsia="Courier New" w:cs="Courier New"/>
      <w:color w:val="000000"/>
      <w:sz w:val="24"/>
      <w:szCs w:val="24"/>
      <w:lang w:bidi="ar-SA"/>
    </w:rPr>
  </w:style>
  <w:style w:type="character" w:styleId="35">
    <w:name w:val="Знак Знак3"/>
    <w:qFormat/>
    <w:rPr>
      <w:rFonts w:ascii="Courier New" w:hAnsi="Courier New" w:eastAsia="Courier New" w:cs="Courier New"/>
      <w:color w:val="000000"/>
      <w:sz w:val="24"/>
      <w:szCs w:val="24"/>
      <w:lang w:bidi="ar-SA"/>
    </w:rPr>
  </w:style>
  <w:style w:type="character" w:styleId="73">
    <w:name w:val="Знак Знак7"/>
    <w:qFormat/>
    <w:rPr>
      <w:rFonts w:cs="Times New Roman"/>
      <w:sz w:val="16"/>
      <w:szCs w:val="16"/>
    </w:rPr>
  </w:style>
  <w:style w:type="character" w:styleId="Style20">
    <w:name w:val="Знак Знак"/>
    <w:qFormat/>
    <w:rPr>
      <w:rFonts w:ascii="Tahoma" w:hAnsi="Tahoma" w:cs="Tahoma"/>
      <w:color w:val="000000"/>
      <w:sz w:val="16"/>
      <w:szCs w:val="16"/>
      <w:lang w:val="ru-RU" w:bidi="ar-SA"/>
    </w:rPr>
  </w:style>
  <w:style w:type="character" w:styleId="FontStyle19">
    <w:name w:val="Font Style19"/>
    <w:qFormat/>
    <w:rPr>
      <w:rFonts w:ascii="Times New Roman" w:hAnsi="Times New Roman" w:cs="Times New Roman"/>
      <w:sz w:val="22"/>
      <w:szCs w:val="22"/>
    </w:rPr>
  </w:style>
  <w:style w:type="character" w:styleId="28">
    <w:name w:val="Знак Знак2"/>
    <w:qFormat/>
    <w:rPr>
      <w:spacing w:val="10"/>
      <w:sz w:val="30"/>
      <w:szCs w:val="24"/>
      <w:lang w:bidi="ar-SA"/>
    </w:rPr>
  </w:style>
  <w:style w:type="character" w:styleId="LineNumbering">
    <w:name w:val="Line Number"/>
    <w:rPr/>
  </w:style>
  <w:style w:type="character" w:styleId="Style21">
    <w:name w:val="СтильПараграф Знак"/>
    <w:qFormat/>
    <w:rPr>
      <w:rFonts w:ascii="TimesNewRomanPSMT;Times New Roman" w:hAnsi="TimesNewRomanPSMT;Times New Roman" w:cs="TimesNewRomanPSMT;Times New Roman"/>
      <w:sz w:val="28"/>
      <w:szCs w:val="28"/>
      <w:lang w:val="en-US"/>
    </w:rPr>
  </w:style>
  <w:style w:type="character" w:styleId="Style22">
    <w:name w:val="Основной текст + Полужирный"/>
    <w:qFormat/>
    <w:rPr>
      <w:rFonts w:ascii="Times New Roman" w:hAnsi="Times New Roman" w:cs="Times New Roman"/>
      <w:b/>
      <w:bCs/>
      <w:spacing w:val="0"/>
      <w:sz w:val="26"/>
      <w:szCs w:val="26"/>
    </w:rPr>
  </w:style>
  <w:style w:type="character" w:styleId="Style23">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basedOn w:val="Normal"/>
    <w:qFormat/>
    <w:pPr>
      <w:widowControl w:val="false"/>
      <w:kinsoku w:val="false"/>
      <w:overflowPunct w:val="false"/>
      <w:autoSpaceDE w:val="false"/>
      <w:spacing w:lineRule="auto" w:line="240" w:before="0" w:after="0"/>
      <w:jc w:val="both"/>
    </w:pPr>
    <w:rPr>
      <w:rFonts w:ascii="Times New Roman" w:hAnsi="Times New Roman" w:eastAsia="Calibri" w:cs="Times New Roman"/>
      <w:iCs/>
      <w:sz w:val="28"/>
      <w:szCs w:val="20"/>
      <w:lang w:val="en-US" w:bidi="en-US"/>
    </w:rPr>
  </w:style>
  <w:style w:type="paragraph" w:styleId="16">
    <w:name w:val="Основной текст1"/>
    <w:basedOn w:val="Normal"/>
    <w:qFormat/>
    <w:pPr>
      <w:shd w:fill="FFFFFF" w:val="clear"/>
      <w:spacing w:lineRule="atLeast" w:line="0" w:before="0" w:after="900"/>
      <w:ind w:hanging="380"/>
    </w:pPr>
    <w:rPr>
      <w:rFonts w:ascii="Times New Roman" w:hAnsi="Times New Roman" w:cs="Times New Roman"/>
      <w:sz w:val="28"/>
      <w:szCs w:val="28"/>
    </w:rPr>
  </w:style>
  <w:style w:type="paragraph" w:styleId="Style2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6">
    <w:name w:val="Основной текст3"/>
    <w:basedOn w:val="Normal"/>
    <w:qFormat/>
    <w:pPr>
      <w:shd w:fill="FFFFFF" w:val="clear"/>
      <w:spacing w:lineRule="exact" w:line="269" w:before="0" w:after="0"/>
    </w:pPr>
    <w:rPr>
      <w:rFonts w:ascii="Times New Roman" w:hAnsi="Times New Roman" w:cs="Times New Roman"/>
      <w:color w:val="000000"/>
      <w:spacing w:val="10"/>
      <w:sz w:val="27"/>
      <w:szCs w:val="27"/>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44">
    <w:name w:val="Основной текст4"/>
    <w:basedOn w:val="Normal"/>
    <w:qFormat/>
    <w:pPr>
      <w:shd w:fill="FFFFFF" w:val="clear"/>
      <w:spacing w:lineRule="exact" w:line="228" w:before="0" w:after="660"/>
      <w:jc w:val="right"/>
    </w:pPr>
    <w:rPr>
      <w:rFonts w:ascii="Times New Roman" w:hAnsi="Times New Roman" w:cs="Times New Roman"/>
      <w:sz w:val="19"/>
      <w:szCs w:val="19"/>
      <w:lang w:val="en-US"/>
    </w:rPr>
  </w:style>
  <w:style w:type="paragraph" w:styleId="17">
    <w:name w:val="Заголовок №1"/>
    <w:basedOn w:val="Normal"/>
    <w:qFormat/>
    <w:pPr>
      <w:shd w:fill="FFFFFF" w:val="clear"/>
      <w:spacing w:lineRule="atLeast" w:line="0" w:before="180" w:after="300"/>
      <w:outlineLvl w:val="0"/>
    </w:pPr>
    <w:rPr>
      <w:rFonts w:ascii="SimHei;黑体" w:hAnsi="SimHei;黑体" w:eastAsia="SimHei;黑体" w:cs="SimHei;黑体"/>
      <w:sz w:val="20"/>
      <w:szCs w:val="20"/>
    </w:rPr>
  </w:style>
  <w:style w:type="paragraph" w:styleId="29">
    <w:name w:val="Основной текст (2)"/>
    <w:basedOn w:val="Normal"/>
    <w:qFormat/>
    <w:pPr>
      <w:shd w:fill="FFFFFF" w:val="clear"/>
      <w:spacing w:lineRule="exact" w:line="235" w:before="60" w:after="180"/>
      <w:jc w:val="center"/>
    </w:pPr>
    <w:rPr>
      <w:rFonts w:eastAsia="Calibri"/>
      <w:sz w:val="16"/>
      <w:szCs w:val="16"/>
    </w:rPr>
  </w:style>
  <w:style w:type="paragraph" w:styleId="PunktText">
    <w:name w:val="Punkt_Text"/>
    <w:basedOn w:val="Normal"/>
    <w:qFormat/>
    <w:pPr>
      <w:keepNext w:val="true"/>
      <w:keepLines/>
      <w:autoSpaceDE w:val="false"/>
      <w:spacing w:lineRule="auto" w:line="240" w:before="0" w:after="0"/>
      <w:ind w:firstLine="720"/>
      <w:jc w:val="both"/>
    </w:pPr>
    <w:rPr>
      <w:rFonts w:ascii="Times New Roman" w:hAnsi="Times New Roman" w:cs="Times New Roman"/>
      <w:sz w:val="24"/>
      <w:szCs w:val="24"/>
    </w:rPr>
  </w:style>
  <w:style w:type="paragraph" w:styleId="GroupText">
    <w:name w:val="Group_Text"/>
    <w:basedOn w:val="Normal"/>
    <w:qFormat/>
    <w:pPr>
      <w:keepNext w:val="true"/>
      <w:keepLines/>
      <w:autoSpaceDE w:val="false"/>
      <w:spacing w:lineRule="auto" w:line="240" w:before="0" w:after="0"/>
      <w:jc w:val="center"/>
    </w:pPr>
    <w:rPr>
      <w:rFonts w:ascii="Times New Roman" w:hAnsi="Times New Roman" w:cs="Times New Roman"/>
      <w:sz w:val="24"/>
      <w:szCs w:val="24"/>
    </w:rPr>
  </w:style>
  <w:style w:type="paragraph" w:styleId="ParNom">
    <w:name w:val="Par_Nom"/>
    <w:basedOn w:val="Normal"/>
    <w:qFormat/>
    <w:pPr>
      <w:keepNext w:val="true"/>
      <w:keepLines/>
      <w:autoSpaceDE w:val="false"/>
      <w:spacing w:lineRule="auto" w:line="240" w:before="0" w:after="0"/>
      <w:jc w:val="center"/>
    </w:pPr>
    <w:rPr>
      <w:rFonts w:ascii="Times New Roman" w:hAnsi="Times New Roman" w:cs="Times New Roman"/>
      <w:sz w:val="24"/>
      <w:szCs w:val="24"/>
    </w:rPr>
  </w:style>
  <w:style w:type="paragraph" w:styleId="511">
    <w:name w:val="Основной текст (5)1"/>
    <w:basedOn w:val="Normal"/>
    <w:qFormat/>
    <w:pPr>
      <w:widowControl w:val="false"/>
      <w:shd w:fill="FFFFFF" w:val="clear"/>
      <w:autoSpaceDE w:val="false"/>
      <w:spacing w:lineRule="exact" w:line="314" w:before="0" w:after="0"/>
      <w:ind w:hanging="1400"/>
    </w:pPr>
    <w:rPr>
      <w:rFonts w:ascii="Courier New" w:hAnsi="Courier New" w:cs="Courier New"/>
      <w:b/>
      <w:bCs/>
    </w:rPr>
  </w:style>
  <w:style w:type="paragraph" w:styleId="BokText">
    <w:name w:val="Bok_Text"/>
    <w:basedOn w:val="Normal"/>
    <w:qFormat/>
    <w:pPr>
      <w:keepNext w:val="true"/>
      <w:keepLines/>
      <w:tabs>
        <w:tab w:val="clear" w:pos="708"/>
        <w:tab w:val="right" w:pos="9356" w:leader="none"/>
      </w:tabs>
      <w:autoSpaceDE w:val="false"/>
      <w:spacing w:lineRule="auto" w:line="240" w:before="0" w:after="0"/>
      <w:ind w:left="2268" w:hanging="0"/>
      <w:jc w:val="both"/>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120"/>
      <w:ind w:left="283" w:firstLine="72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50" w:before="0" w:after="0"/>
      <w:ind w:firstLine="706"/>
      <w:jc w:val="both"/>
    </w:pPr>
    <w:rPr>
      <w:rFonts w:ascii="Times New Roman" w:hAnsi="Times New Roman" w:cs="Times New Roman"/>
      <w:sz w:val="24"/>
      <w:szCs w:val="24"/>
    </w:rPr>
  </w:style>
  <w:style w:type="paragraph" w:styleId="ParText">
    <w:name w:val="Par_Text"/>
    <w:basedOn w:val="Normal"/>
    <w:qFormat/>
    <w:pPr>
      <w:keepNext w:val="true"/>
      <w:keepLines/>
      <w:autoSpaceDE w:val="false"/>
      <w:spacing w:lineRule="auto" w:line="240" w:before="0" w:after="0"/>
      <w:ind w:firstLine="720"/>
      <w:jc w:val="both"/>
    </w:pPr>
    <w:rPr>
      <w:rFonts w:ascii="Times New Roman" w:hAnsi="Times New Roman" w:cs="Times New Roman"/>
      <w:sz w:val="24"/>
      <w:szCs w:val="24"/>
    </w:rPr>
  </w:style>
  <w:style w:type="paragraph" w:styleId="213">
    <w:name w:val="Знак Знак2 Знак13"/>
    <w:basedOn w:val="Normal"/>
    <w:qFormat/>
    <w:pPr>
      <w:spacing w:lineRule="exact" w:line="240" w:before="0" w:after="160"/>
    </w:pPr>
    <w:rPr>
      <w:rFonts w:ascii="Times New Roman" w:hAnsi="Times New Roman" w:cs="Times New Roman"/>
      <w:sz w:val="28"/>
      <w:szCs w:val="20"/>
      <w:lang w:val="en-US"/>
    </w:rPr>
  </w:style>
  <w:style w:type="paragraph" w:styleId="37">
    <w:name w:val="Основной текст (3)"/>
    <w:basedOn w:val="Normal"/>
    <w:qFormat/>
    <w:pPr>
      <w:shd w:fill="FFFFFF" w:val="clear"/>
      <w:spacing w:lineRule="atLeast" w:line="0" w:before="0" w:after="0"/>
    </w:pPr>
    <w:rPr>
      <w:rFonts w:ascii="Times New Roman" w:hAnsi="Times New Roman" w:cs="Times New Roman"/>
      <w:sz w:val="10"/>
      <w:szCs w:val="10"/>
    </w:rPr>
  </w:style>
  <w:style w:type="paragraph" w:styleId="45">
    <w:name w:val="Основной текст (4)"/>
    <w:basedOn w:val="Normal"/>
    <w:qFormat/>
    <w:pPr>
      <w:shd w:fill="FFFFFF" w:val="clear"/>
      <w:spacing w:lineRule="atLeast" w:line="0" w:before="360" w:after="0"/>
    </w:pPr>
    <w:rPr>
      <w:rFonts w:ascii="Times New Roman" w:hAnsi="Times New Roman" w:cs="Times New Roman"/>
      <w:sz w:val="9"/>
      <w:szCs w:val="9"/>
    </w:rPr>
  </w:style>
  <w:style w:type="paragraph" w:styleId="Style61">
    <w:name w:val="Style6"/>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638"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4" w:before="0" w:after="0"/>
      <w:ind w:firstLine="70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cs="Times New Roman"/>
      <w:sz w:val="24"/>
      <w:szCs w:val="24"/>
    </w:rPr>
  </w:style>
  <w:style w:type="paragraph" w:styleId="46">
    <w:name w:val="Заголовок №4"/>
    <w:basedOn w:val="Normal"/>
    <w:qFormat/>
    <w:pPr>
      <w:shd w:fill="FFFFFF" w:val="clear"/>
      <w:spacing w:lineRule="exact" w:line="280" w:before="0" w:after="0"/>
      <w:jc w:val="center"/>
      <w:outlineLvl w:val="3"/>
    </w:pPr>
    <w:rPr>
      <w:rFonts w:ascii="Times New Roman" w:hAnsi="Times New Roman" w:cs="Times New Roman"/>
      <w:sz w:val="24"/>
      <w:szCs w:val="24"/>
    </w:rPr>
  </w:style>
  <w:style w:type="paragraph" w:styleId="38">
    <w:name w:val="Заголовок №3"/>
    <w:basedOn w:val="Normal"/>
    <w:qFormat/>
    <w:pPr>
      <w:shd w:fill="FFFFFF" w:val="clear"/>
      <w:spacing w:lineRule="atLeast" w:line="0" w:before="360" w:after="360"/>
      <w:jc w:val="center"/>
      <w:outlineLvl w:val="2"/>
    </w:pPr>
    <w:rPr>
      <w:rFonts w:ascii="Times New Roman" w:hAnsi="Times New Roman" w:cs="Times New Roman"/>
      <w:sz w:val="27"/>
      <w:szCs w:val="27"/>
    </w:rPr>
  </w:style>
  <w:style w:type="paragraph" w:styleId="Caaieiaie1">
    <w:name w:val="caaieiaie 1"/>
    <w:basedOn w:val="Normal"/>
    <w:next w:val="Normal"/>
    <w:qFormat/>
    <w:pPr>
      <w:keepNext w:val="true"/>
      <w:widowControl w:val="false"/>
      <w:autoSpaceDE w:val="false"/>
      <w:spacing w:lineRule="auto" w:line="240" w:before="0" w:after="0"/>
      <w:ind w:firstLine="720"/>
    </w:pPr>
    <w:rPr>
      <w:rFonts w:ascii="Times New Roman" w:hAnsi="Times New Roman" w:cs="Times New Roman"/>
      <w:spacing w:val="20"/>
      <w:sz w:val="26"/>
      <w:szCs w:val="26"/>
    </w:rPr>
  </w:style>
  <w:style w:type="paragraph" w:styleId="Caaieiaie7">
    <w:name w:val="caaieiaie 7"/>
    <w:basedOn w:val="Normal"/>
    <w:next w:val="Normal"/>
    <w:qFormat/>
    <w:pPr>
      <w:keepNext w:val="true"/>
      <w:widowControl w:val="false"/>
      <w:autoSpaceDE w:val="false"/>
      <w:spacing w:lineRule="auto" w:line="240" w:before="0" w:after="0"/>
      <w:ind w:firstLine="720"/>
      <w:jc w:val="right"/>
    </w:pPr>
    <w:rPr>
      <w:rFonts w:ascii="Times New Roman" w:hAnsi="Times New Roman" w:cs="Times New Roman"/>
      <w:b/>
      <w:bCs/>
      <w:sz w:val="26"/>
      <w:szCs w:val="26"/>
    </w:rPr>
  </w:style>
  <w:style w:type="paragraph" w:styleId="Caaieiaie6">
    <w:name w:val="caaieiaie 6"/>
    <w:basedOn w:val="Normal"/>
    <w:next w:val="Normal"/>
    <w:qFormat/>
    <w:pPr>
      <w:keepNext w:val="true"/>
      <w:widowControl w:val="false"/>
      <w:autoSpaceDE w:val="false"/>
      <w:spacing w:lineRule="auto" w:line="240" w:before="0" w:after="0"/>
      <w:ind w:firstLine="720"/>
      <w:jc w:val="center"/>
    </w:pPr>
    <w:rPr>
      <w:rFonts w:ascii="Times New Roman" w:hAnsi="Times New Roman" w:cs="Times New Roman"/>
      <w:spacing w:val="20"/>
      <w:sz w:val="40"/>
      <w:szCs w:val="40"/>
    </w:rPr>
  </w:style>
  <w:style w:type="paragraph" w:styleId="210">
    <w:name w:val="Основной текст 2"/>
    <w:basedOn w:val="Normal"/>
    <w:qFormat/>
    <w:pPr>
      <w:tabs>
        <w:tab w:val="clear" w:pos="708"/>
        <w:tab w:val="left" w:pos="5954" w:leader="none"/>
      </w:tabs>
      <w:autoSpaceDE w:val="false"/>
      <w:spacing w:lineRule="auto" w:line="240" w:before="0" w:after="0"/>
      <w:ind w:firstLine="851"/>
      <w:jc w:val="both"/>
    </w:pPr>
    <w:rPr>
      <w:rFonts w:ascii="Times New Roman" w:hAnsi="Times New Roman" w:cs="Times New Roman"/>
      <w:sz w:val="26"/>
      <w:szCs w:val="26"/>
    </w:rPr>
  </w:style>
  <w:style w:type="paragraph" w:styleId="Caaieiaie2">
    <w:name w:val="caaieiaie 2"/>
    <w:basedOn w:val="Normal"/>
    <w:next w:val="Normal"/>
    <w:qFormat/>
    <w:pPr>
      <w:keepNext w:val="true"/>
      <w:widowControl w:val="false"/>
      <w:autoSpaceDE w:val="false"/>
      <w:spacing w:lineRule="auto" w:line="240" w:before="0" w:after="0"/>
      <w:ind w:firstLine="720"/>
      <w:jc w:val="center"/>
    </w:pPr>
    <w:rPr>
      <w:rFonts w:ascii="Times New Roman" w:hAnsi="Times New Roman" w:cs="Times New Roman"/>
      <w:spacing w:val="20"/>
      <w:sz w:val="26"/>
      <w:szCs w:val="26"/>
    </w:rPr>
  </w:style>
  <w:style w:type="paragraph" w:styleId="String">
    <w:name w:val="String"/>
    <w:basedOn w:val="Normal"/>
    <w:qFormat/>
    <w:pPr>
      <w:autoSpaceDE w:val="false"/>
      <w:spacing w:lineRule="auto" w:line="240" w:before="0" w:after="0"/>
    </w:pPr>
    <w:rPr>
      <w:rFonts w:ascii="a_Timer;Times New Roman" w:hAnsi="a_Timer;Times New Roman" w:cs="a_Timer;Times New Roman"/>
      <w:sz w:val="24"/>
      <w:szCs w:val="24"/>
    </w:rPr>
  </w:style>
  <w:style w:type="paragraph" w:styleId="211">
    <w:name w:val="Основной текст с отступом 2"/>
    <w:basedOn w:val="Normal"/>
    <w:qFormat/>
    <w:pPr>
      <w:autoSpaceDE w:val="false"/>
      <w:spacing w:lineRule="auto" w:line="480" w:before="0" w:after="120"/>
      <w:ind w:left="283" w:firstLine="720"/>
    </w:pPr>
    <w:rPr>
      <w:rFonts w:ascii="Times New Roman" w:hAnsi="Times New Roman" w:cs="Times New Roman"/>
      <w:sz w:val="24"/>
      <w:szCs w:val="24"/>
    </w:rPr>
  </w:style>
  <w:style w:type="paragraph" w:styleId="141">
    <w:name w:val="Основной текст (14)"/>
    <w:basedOn w:val="Normal"/>
    <w:qFormat/>
    <w:pPr>
      <w:widowControl w:val="false"/>
      <w:shd w:fill="FFFFFF" w:val="clear"/>
      <w:autoSpaceDE w:val="false"/>
      <w:spacing w:lineRule="atLeast" w:line="240" w:before="0" w:after="0"/>
    </w:pPr>
    <w:rPr>
      <w:rFonts w:ascii="Courier New" w:hAnsi="Courier New" w:cs="Courier New"/>
      <w:b/>
      <w:bCs/>
      <w:sz w:val="28"/>
      <w:szCs w:val="28"/>
    </w:rPr>
  </w:style>
  <w:style w:type="paragraph" w:styleId="39">
    <w:name w:val="Основной текст с отступом 3"/>
    <w:basedOn w:val="Normal"/>
    <w:qFormat/>
    <w:pPr>
      <w:widowControl w:val="false"/>
      <w:autoSpaceDE w:val="false"/>
      <w:spacing w:lineRule="exact" w:line="284" w:before="0" w:after="0"/>
      <w:ind w:firstLine="720"/>
      <w:jc w:val="both"/>
    </w:pPr>
    <w:rPr>
      <w:rFonts w:ascii="Times New Roman" w:hAnsi="Times New Roman" w:cs="Times New Roman"/>
      <w:sz w:val="30"/>
      <w:szCs w:val="30"/>
    </w:rPr>
  </w:style>
  <w:style w:type="paragraph" w:styleId="81">
    <w:name w:val="Основной текст8"/>
    <w:basedOn w:val="Normal"/>
    <w:qFormat/>
    <w:pPr>
      <w:widowControl w:val="false"/>
      <w:autoSpaceDE w:val="false"/>
      <w:spacing w:lineRule="exact" w:line="317" w:before="0" w:after="0"/>
      <w:ind w:firstLine="709"/>
    </w:pPr>
    <w:rPr>
      <w:rFonts w:ascii="Times New Roman" w:hAnsi="Times New Roman" w:cs="Times New Roman"/>
      <w:spacing w:val="10"/>
      <w:sz w:val="25"/>
      <w:szCs w:val="25"/>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5" w:before="0" w:after="0"/>
      <w:ind w:firstLine="691"/>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54">
    <w:name w:val="Основной текст (5)"/>
    <w:basedOn w:val="Normal"/>
    <w:qFormat/>
    <w:pPr>
      <w:widowControl w:val="false"/>
      <w:shd w:fill="FFFFFF" w:val="clear"/>
      <w:spacing w:lineRule="atLeast" w:line="0" w:before="0" w:after="0"/>
      <w:ind w:firstLine="709"/>
    </w:pPr>
    <w:rPr>
      <w:rFonts w:ascii="Century Schoolbook" w:hAnsi="Century Schoolbook" w:eastAsia="Century Schoolbook" w:cs="Century Schoolbook"/>
      <w:sz w:val="49"/>
      <w:szCs w:val="49"/>
    </w:rPr>
  </w:style>
  <w:style w:type="paragraph" w:styleId="63">
    <w:name w:val="Основной текст (6)"/>
    <w:basedOn w:val="Normal"/>
    <w:qFormat/>
    <w:pPr>
      <w:widowControl w:val="false"/>
      <w:shd w:fill="FFFFFF" w:val="clear"/>
      <w:spacing w:lineRule="atLeast" w:line="0" w:before="0" w:after="0"/>
      <w:ind w:firstLine="709"/>
    </w:pPr>
    <w:rPr>
      <w:rFonts w:ascii="Century Schoolbook" w:hAnsi="Century Schoolbook" w:eastAsia="Century Schoolbook" w:cs="Century Schoolbook"/>
      <w:sz w:val="8"/>
      <w:szCs w:val="8"/>
    </w:rPr>
  </w:style>
  <w:style w:type="paragraph" w:styleId="74">
    <w:name w:val="Основной текст (7)"/>
    <w:basedOn w:val="Normal"/>
    <w:qFormat/>
    <w:pPr>
      <w:widowControl w:val="false"/>
      <w:shd w:fill="FFFFFF" w:val="clear"/>
      <w:spacing w:lineRule="atLeast" w:line="0" w:before="0" w:after="0"/>
      <w:ind w:firstLine="709"/>
    </w:pPr>
    <w:rPr>
      <w:rFonts w:ascii="Franklin Gothic Demi" w:hAnsi="Franklin Gothic Demi" w:eastAsia="Franklin Gothic Demi" w:cs="Franklin Gothic Demi"/>
      <w:sz w:val="26"/>
      <w:szCs w:val="26"/>
    </w:rPr>
  </w:style>
  <w:style w:type="paragraph" w:styleId="Style28">
    <w:name w:val="Цитата"/>
    <w:basedOn w:val="Normal"/>
    <w:qFormat/>
    <w:pPr>
      <w:widowControl w:val="false"/>
      <w:spacing w:lineRule="exact" w:line="317" w:before="0" w:after="0"/>
      <w:ind w:left="20" w:right="20" w:firstLine="700"/>
      <w:jc w:val="both"/>
    </w:pPr>
    <w:rPr>
      <w:rFonts w:ascii="Courier New" w:hAnsi="Courier New" w:eastAsia="Courier New" w:cs="Courier New"/>
      <w:sz w:val="30"/>
      <w:szCs w:val="24"/>
    </w:rPr>
  </w:style>
  <w:style w:type="paragraph" w:styleId="212">
    <w:name w:val="Заголовок №2"/>
    <w:basedOn w:val="Normal"/>
    <w:qFormat/>
    <w:pPr>
      <w:widowControl w:val="false"/>
      <w:shd w:fill="FFFFFF" w:val="clear"/>
      <w:autoSpaceDE w:val="false"/>
      <w:spacing w:lineRule="atLeast" w:line="240" w:before="0" w:after="0"/>
      <w:jc w:val="right"/>
      <w:outlineLvl w:val="1"/>
    </w:pPr>
    <w:rPr>
      <w:rFonts w:ascii="Courier New" w:hAnsi="Courier New" w:cs="Courier New"/>
      <w:b/>
      <w:bCs/>
      <w:sz w:val="50"/>
      <w:szCs w:val="50"/>
    </w:rPr>
  </w:style>
  <w:style w:type="paragraph" w:styleId="18">
    <w:name w:val="Колонтитул1"/>
    <w:basedOn w:val="Normal"/>
    <w:qFormat/>
    <w:pPr>
      <w:widowControl w:val="false"/>
      <w:shd w:fill="FFFFFF" w:val="clear"/>
      <w:autoSpaceDE w:val="false"/>
      <w:spacing w:lineRule="atLeast" w:line="240" w:before="0" w:after="0"/>
    </w:pPr>
    <w:rPr>
      <w:rFonts w:ascii="Courier New" w:hAnsi="Courier New" w:cs="Courier New"/>
      <w:b/>
      <w:bCs/>
      <w:sz w:val="18"/>
      <w:szCs w:val="18"/>
    </w:rPr>
  </w:style>
  <w:style w:type="paragraph" w:styleId="82">
    <w:name w:val="Основной текст (8)"/>
    <w:basedOn w:val="Normal"/>
    <w:qFormat/>
    <w:pPr>
      <w:widowControl w:val="false"/>
      <w:shd w:fill="FFFFFF" w:val="clear"/>
      <w:autoSpaceDE w:val="false"/>
      <w:spacing w:lineRule="atLeast" w:line="240" w:before="0" w:after="0"/>
      <w:jc w:val="both"/>
    </w:pPr>
    <w:rPr>
      <w:rFonts w:ascii="Tahoma" w:hAnsi="Tahoma" w:cs="Tahoma"/>
      <w:b/>
      <w:bCs/>
      <w:sz w:val="19"/>
      <w:szCs w:val="19"/>
    </w:rPr>
  </w:style>
  <w:style w:type="paragraph" w:styleId="91">
    <w:name w:val="Основной текст (9)"/>
    <w:basedOn w:val="Normal"/>
    <w:qFormat/>
    <w:pPr>
      <w:widowControl w:val="false"/>
      <w:shd w:fill="FFFFFF" w:val="clear"/>
      <w:autoSpaceDE w:val="false"/>
      <w:spacing w:lineRule="atLeast" w:line="240" w:before="0" w:after="0"/>
      <w:ind w:firstLine="680"/>
      <w:jc w:val="both"/>
    </w:pPr>
    <w:rPr>
      <w:rFonts w:ascii="Courier New" w:hAnsi="Courier New" w:cs="Courier New"/>
      <w:b/>
      <w:bCs/>
      <w:i/>
      <w:iCs/>
      <w:sz w:val="26"/>
      <w:szCs w:val="26"/>
    </w:rPr>
  </w:style>
  <w:style w:type="paragraph" w:styleId="1011">
    <w:name w:val="Основной текст (10)1"/>
    <w:basedOn w:val="Normal"/>
    <w:qFormat/>
    <w:pPr>
      <w:widowControl w:val="false"/>
      <w:shd w:fill="FFFFFF" w:val="clear"/>
      <w:autoSpaceDE w:val="false"/>
      <w:spacing w:lineRule="atLeast" w:line="240" w:before="0" w:after="0"/>
      <w:jc w:val="right"/>
    </w:pPr>
    <w:rPr>
      <w:rFonts w:ascii="Century Gothic" w:hAnsi="Century Gothic" w:cs="Century Gothic"/>
      <w:spacing w:val="-10"/>
      <w:sz w:val="18"/>
      <w:szCs w:val="18"/>
    </w:rPr>
  </w:style>
  <w:style w:type="paragraph" w:styleId="112">
    <w:name w:val="Основной текст (11)"/>
    <w:basedOn w:val="Normal"/>
    <w:qFormat/>
    <w:pPr>
      <w:widowControl w:val="false"/>
      <w:shd w:fill="FFFFFF" w:val="clear"/>
      <w:autoSpaceDE w:val="false"/>
      <w:spacing w:lineRule="exact" w:line="338" w:before="0" w:after="0"/>
      <w:ind w:firstLine="680"/>
      <w:jc w:val="both"/>
    </w:pPr>
    <w:rPr>
      <w:rFonts w:ascii="Courier New" w:hAnsi="Courier New" w:cs="Courier New"/>
      <w:b/>
      <w:bCs/>
      <w:i/>
      <w:iCs/>
      <w:sz w:val="28"/>
      <w:szCs w:val="28"/>
    </w:rPr>
  </w:style>
  <w:style w:type="paragraph" w:styleId="122">
    <w:name w:val="Основной текст (12)"/>
    <w:basedOn w:val="Normal"/>
    <w:qFormat/>
    <w:pPr>
      <w:widowControl w:val="false"/>
      <w:shd w:fill="FFFFFF" w:val="clear"/>
      <w:autoSpaceDE w:val="false"/>
      <w:spacing w:lineRule="exact" w:line="334" w:before="0" w:after="0"/>
    </w:pPr>
    <w:rPr>
      <w:rFonts w:ascii="Courier New" w:hAnsi="Courier New" w:cs="Courier New"/>
      <w:b/>
      <w:bCs/>
      <w:i/>
      <w:iCs/>
      <w:sz w:val="28"/>
      <w:szCs w:val="28"/>
    </w:rPr>
  </w:style>
  <w:style w:type="paragraph" w:styleId="131">
    <w:name w:val="Основной текст (13)"/>
    <w:basedOn w:val="Normal"/>
    <w:qFormat/>
    <w:pPr>
      <w:widowControl w:val="false"/>
      <w:shd w:fill="FFFFFF" w:val="clear"/>
      <w:autoSpaceDE w:val="false"/>
      <w:spacing w:lineRule="atLeast" w:line="240" w:before="0" w:after="0"/>
    </w:pPr>
    <w:rPr>
      <w:rFonts w:ascii="Courier New" w:hAnsi="Courier New" w:cs="Courier New"/>
      <w:i/>
      <w:iCs/>
      <w:spacing w:val="-30"/>
      <w:sz w:val="15"/>
      <w:szCs w:val="15"/>
    </w:rPr>
  </w:style>
  <w:style w:type="paragraph" w:styleId="55">
    <w:name w:val="Заголовок №5"/>
    <w:basedOn w:val="Normal"/>
    <w:qFormat/>
    <w:pPr>
      <w:widowControl w:val="false"/>
      <w:shd w:fill="FFFFFF" w:val="clear"/>
      <w:autoSpaceDE w:val="false"/>
      <w:spacing w:lineRule="atLeast" w:line="240" w:before="0" w:after="0"/>
      <w:ind w:hanging="1600"/>
      <w:outlineLvl w:val="4"/>
    </w:pPr>
    <w:rPr>
      <w:rFonts w:ascii="Century Gothic" w:hAnsi="Century Gothic" w:cs="Century Gothic"/>
      <w:spacing w:val="10"/>
      <w:sz w:val="25"/>
      <w:szCs w:val="25"/>
    </w:rPr>
  </w:style>
  <w:style w:type="paragraph" w:styleId="422">
    <w:name w:val="Заголовок №4 (2)"/>
    <w:basedOn w:val="Normal"/>
    <w:qFormat/>
    <w:pPr>
      <w:widowControl w:val="false"/>
      <w:shd w:fill="FFFFFF" w:val="clear"/>
      <w:autoSpaceDE w:val="false"/>
      <w:spacing w:lineRule="exact" w:line="326" w:before="0" w:after="0"/>
      <w:jc w:val="right"/>
      <w:outlineLvl w:val="3"/>
    </w:pPr>
    <w:rPr>
      <w:rFonts w:ascii="Courier New" w:hAnsi="Courier New" w:cs="Courier New"/>
      <w:sz w:val="28"/>
      <w:szCs w:val="28"/>
    </w:rPr>
  </w:style>
  <w:style w:type="paragraph" w:styleId="522">
    <w:name w:val="Заголовок №5 (2)"/>
    <w:basedOn w:val="Normal"/>
    <w:qFormat/>
    <w:pPr>
      <w:widowControl w:val="false"/>
      <w:shd w:fill="FFFFFF" w:val="clear"/>
      <w:autoSpaceDE w:val="false"/>
      <w:spacing w:lineRule="atLeast" w:line="240" w:before="0" w:after="0"/>
      <w:outlineLvl w:val="4"/>
    </w:pPr>
    <w:rPr>
      <w:rFonts w:ascii="Courier New" w:hAnsi="Courier New" w:cs="Courier New"/>
      <w:sz w:val="28"/>
      <w:szCs w:val="28"/>
    </w:rPr>
  </w:style>
  <w:style w:type="paragraph" w:styleId="151">
    <w:name w:val="Основной текст (15)"/>
    <w:basedOn w:val="Normal"/>
    <w:qFormat/>
    <w:pPr>
      <w:widowControl w:val="false"/>
      <w:shd w:fill="FFFFFF" w:val="clear"/>
      <w:autoSpaceDE w:val="false"/>
      <w:spacing w:lineRule="atLeast" w:line="240" w:before="0" w:after="0"/>
      <w:jc w:val="right"/>
    </w:pPr>
    <w:rPr>
      <w:rFonts w:ascii="Courier New" w:hAnsi="Courier New" w:cs="Courier New"/>
      <w:sz w:val="19"/>
      <w:szCs w:val="19"/>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30">
    <w:name w:val="СтильПараграф"/>
    <w:basedOn w:val="Normal"/>
    <w:qFormat/>
    <w:pPr>
      <w:suppressAutoHyphens w:val="true"/>
      <w:autoSpaceDE w:val="false"/>
      <w:ind w:firstLine="708"/>
    </w:pPr>
    <w:rPr>
      <w:rFonts w:ascii="TimesNewRomanPSMT;Times New Roman" w:hAnsi="TimesNewRomanPSMT;Times New Roman" w:eastAsia="Calibri" w:cs="TimesNewRomanPSMT;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17:00Z</dcterms:created>
  <dc:creator>1</dc:creator>
  <dc:description/>
  <cp:keywords/>
  <dc:language>en-US</dc:language>
  <cp:lastModifiedBy>admin</cp:lastModifiedBy>
  <cp:lastPrinted>2014-02-24T12:11:00Z</cp:lastPrinted>
  <dcterms:modified xsi:type="dcterms:W3CDTF">2014-02-24T09:26:00Z</dcterms:modified>
  <cp:revision>336</cp:revision>
  <dc:subject/>
  <dc:title/>
</cp:coreProperties>
</file>