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позыв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9160</wp:posOffset>
                </wp:positionV>
                <wp:extent cx="6729730" cy="952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977"/>
                              <w:gridCol w:w="1808"/>
                              <w:gridCol w:w="2767"/>
                              <w:gridCol w:w="575"/>
                              <w:gridCol w:w="423"/>
                              <w:gridCol w:w="268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7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4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Должностное лицо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Позы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14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Запас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андир бригады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нтера-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сна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Ш бригады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ма-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реза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КБр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сна – 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ым -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КБр по вооруж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га -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бой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3" w:firstLine="4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КБр по тылу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рек-2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льс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Кбр по РЛ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ок - 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ишня –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О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а-0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ь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уман – 3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изонт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ПВО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ыба - 3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дар -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атет – 5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емля 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С РХБ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нига – 5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уман -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ик разведки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ркер-4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уман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ик связи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ган-4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скад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чальник РЭБ 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н-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лга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М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гут - 2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вадрат -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мс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она-4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Щука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мс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ужер-4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дар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мс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сток-2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убка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роня-4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ленг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ума – 6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но -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Гсад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ранит-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реол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Гсад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гар-1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вага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Д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од-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иск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тад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ль-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ва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Д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ва-7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зак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РД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убка-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кат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дер-2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хват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Сп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елезо-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легатор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овина-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рим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тур-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ъем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МО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лив-3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ос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м. рот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тер-2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ель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. рот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риф-4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ос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та РЭ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йга-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ус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та РХБ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кмус-3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хта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та БЛ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нго-7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па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д. рот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ита-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ахта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атрУиАР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иплом-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рма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УН ПВО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ло-3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бет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УНР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тинг-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х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ФПС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рег-3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кроп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намя-3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вонок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КП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нок-9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вено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Циркулярный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ьцо-6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ирина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ереход на запасную частоту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качок-2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ольцо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ереход на основную частоту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качок-3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ирина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598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Част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911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КВ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новная                      4142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пасная                      4112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50.05pt;mso-wrap-distance-left:9pt;mso-wrap-distance-right:9pt;mso-wrap-distance-top:0pt;mso-wrap-distance-bottom:0pt;margin-top:70.8pt;mso-position-vertical-relative:page;margin-left:-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977"/>
                        <w:gridCol w:w="1808"/>
                        <w:gridCol w:w="2767"/>
                        <w:gridCol w:w="575"/>
                        <w:gridCol w:w="423"/>
                        <w:gridCol w:w="2689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6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4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Должностное лицо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Позывные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14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Запасной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андир бригады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нтера-4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сна-2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Ш бригады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ма-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реза-1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КБр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сна – 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ым - 6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КБр по вооруж.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га -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бой-42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3" w:firstLine="4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КБр по тылу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ек-2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льс-7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Кбр по РЛ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ок - 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ишня – 1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О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а-0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ь-19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уман – 3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изонт - 1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ПВО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ыба - 3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дар - 1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атет – 5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емля -19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С РХБЗ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нига – 5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уман - 4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разведки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ркер-4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уман-0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связи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ган-4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скад-16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чальник РЭБ 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н-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лга-24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М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гут - 2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вадрат - 1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мс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а-4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Щука-7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мс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ужер-4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ар-06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мс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сток-2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бка-1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роня-4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ленг-2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ума – 6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но - 3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Гсадн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анит-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еол-13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Гсадн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гар-1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ага-34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Дн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од-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иск-1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тадн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ль-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ва-6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ДН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ва-7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зак-2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РДН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бка-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кат-19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дер-2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хват-19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СпН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елезо-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легатор-0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овина-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им-4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ур-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ъем-33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МО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лив-3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ос-27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м. рот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тер-2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ель-4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. рот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риф-4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ос-8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та РЭБ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йга-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ус-7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та РХБЗ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кмус-3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хта-76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та БЛ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нго-7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па-99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д. рот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ита-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ахта-73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трУиАР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плом-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рма-17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УН ПВО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ло-3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бет-7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УНР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тинг-6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х-99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ФПС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рег-3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роп-9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мя-3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вонок-5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КП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нок-9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вено-4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иркулярный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ьцо-6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ирина-3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ереход на запасную частоту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качок-2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ольцо 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ереход на основную частоту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качок-3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ирина-3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598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Частота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911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КВ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В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новная                      41425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38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пасная                      41125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лиц р/с № 600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0:00Z</dcterms:created>
  <dc:creator>User</dc:creator>
  <dc:description/>
  <cp:keywords/>
  <dc:language>en-US</dc:language>
  <cp:lastModifiedBy>Admin</cp:lastModifiedBy>
  <cp:lastPrinted>2014-03-26T11:15:00Z</cp:lastPrinted>
  <dcterms:modified xsi:type="dcterms:W3CDTF">2015-09-29T15:43:00Z</dcterms:modified>
  <cp:revision>4</cp:revision>
  <dc:subject/>
  <dc:title/>
</cp:coreProperties>
</file>