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 Milestones in the CCP Development Process</w:t>
      </w:r>
      <w:r>
        <w:rPr/>
      </w:r>
    </w:p>
    <w:p>
      <w:pPr>
        <w:pStyle w:val="Normal"/>
        <w:widowControl w:val="false"/>
        <w:ind w:left="3600" w:hanging="3600"/>
        <w:rPr>
          <w:b/>
          <w:b/>
        </w:rPr>
      </w:pPr>
      <w:r>
        <w:rPr>
          <w:b/>
        </w:rPr>
      </w:r>
    </w:p>
    <w:p>
      <w:pPr>
        <w:pStyle w:val="Normal"/>
        <w:widowControl w:val="false"/>
        <w:ind w:left="3600" w:hanging="3600"/>
        <w:rPr>
          <w:b/>
          <w:b/>
          <w:sz w:val="28"/>
          <w:szCs w:val="28"/>
        </w:rPr>
      </w:pPr>
      <w:r>
        <w:rPr>
          <w:b/>
          <w:sz w:val="28"/>
          <w:szCs w:val="28"/>
        </w:rPr>
        <w:t>PREPLANNING (6 to 10 months)</w:t>
      </w:r>
    </w:p>
    <w:p>
      <w:pPr>
        <w:pStyle w:val="Normal"/>
        <w:widowControl w:val="false"/>
        <w:ind w:left="3600" w:hanging="3600"/>
        <w:rPr/>
      </w:pPr>
      <w:r>
        <w:rPr>
          <w:b/>
        </w:rPr>
        <w:t xml:space="preserve">1) Milestone: Initiate Preplanning </w:t>
        <w:tab/>
      </w:r>
    </w:p>
    <w:p>
      <w:pPr>
        <w:pStyle w:val="Normal"/>
        <w:rPr/>
      </w:pPr>
      <w:r>
        <w:rPr/>
        <w:t>Preplanning is an essential step in developing a quality comprehensive conservation plan (CCP).</w:t>
      </w:r>
      <w:r>
        <w:rPr>
          <w:b/>
        </w:rPr>
        <w:t xml:space="preserve">  </w:t>
      </w:r>
      <w:r>
        <w:rPr/>
        <w:t xml:space="preserve">The development and use of preplanning data provides a solid foundation for developing a CCP based on sound science. The purposes for developing the Preplanning Report are to outline the initial scope of the CCP for regional office review and concurrence and ensure that the preliminary scope of the CCP is well enough defined to initiate public scoping.  See “Developing the CCP Preplanning Report” for an overview about developing the Report.  Guidance for accomplishing preplanning tasks are outlined in the Fish and Wildlife Service’s (Service) refuge planning policy (602 FW 3) in section 3.4C(1) and detailed guidance is contained in the  </w:t>
      </w:r>
      <w:r>
        <w:rPr>
          <w:i/>
        </w:rPr>
        <w:t>Preplanning Guidance for Comprehensive Conservation Plans: A Handbook</w:t>
      </w:r>
      <w:r>
        <w:rPr/>
        <w:t xml:space="preserve">.  </w:t>
      </w:r>
    </w:p>
    <w:p>
      <w:pPr>
        <w:pStyle w:val="Bodytext"/>
        <w:rPr/>
      </w:pPr>
      <w:r>
        <w:rPr>
          <w:b/>
        </w:rPr>
        <w:br/>
        <w:t>2)</w:t>
      </w:r>
      <w:r>
        <w:rPr/>
        <w:t xml:space="preserve"> </w:t>
      </w:r>
      <w:r>
        <w:rPr>
          <w:b/>
        </w:rPr>
        <w:t>Milestone: Preplanning Report Completed</w:t>
        <w:br/>
      </w:r>
      <w:r>
        <w:rPr/>
        <w:t>The elements of the preplanning report are outlined below with sources of guidance for specific work products.  The Preplanning Report’s elements and components may be submitted to the Regional Office for review and approval individually or concurrently. Approval of the Preplanning Report concludes the Preplanning phase.</w:t>
      </w:r>
    </w:p>
    <w:tbl>
      <w:tblPr>
        <w:tblW w:w="9360" w:type="dxa"/>
        <w:jc w:val="left"/>
        <w:tblInd w:w="0" w:type="dxa"/>
        <w:tblLayout w:type="fixed"/>
        <w:tblCellMar>
          <w:top w:w="0" w:type="dxa"/>
          <w:left w:w="108" w:type="dxa"/>
          <w:bottom w:w="0" w:type="dxa"/>
          <w:right w:w="108" w:type="dxa"/>
        </w:tblCellMar>
      </w:tblPr>
      <w:tblGrid>
        <w:gridCol w:w="6390"/>
        <w:gridCol w:w="2970"/>
      </w:tblGrid>
      <w:tr>
        <w:trPr/>
        <w:tc>
          <w:tcPr>
            <w:tcW w:w="6390" w:type="dxa"/>
            <w:tcBorders>
              <w:bottom w:val="single" w:sz="4" w:space="0" w:color="000000"/>
            </w:tcBorders>
          </w:tcPr>
          <w:p>
            <w:pPr>
              <w:pStyle w:val="Bodytext"/>
              <w:spacing w:before="0" w:after="0"/>
              <w:rPr>
                <w:b/>
                <w:b/>
              </w:rPr>
            </w:pPr>
            <w:r>
              <w:rPr>
                <w:b/>
              </w:rPr>
              <w:t>Elements of the Preplanning Report</w:t>
            </w:r>
          </w:p>
        </w:tc>
        <w:tc>
          <w:tcPr>
            <w:tcW w:w="2970" w:type="dxa"/>
            <w:tcBorders>
              <w:bottom w:val="single" w:sz="4" w:space="0" w:color="000000"/>
            </w:tcBorders>
          </w:tcPr>
          <w:p>
            <w:pPr>
              <w:pStyle w:val="Normal"/>
              <w:snapToGrid w:val="false"/>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rk Produc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mary Source of Guidanc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P Work Pl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lat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uge establishment authorities &amp; acquisition histor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exampl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uge purposes state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exampl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liminary conservation targe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exampl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liminary Refuge wildlife goals &amp; objectiv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exampl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liminary public use goa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exampl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liminary other goals (e.g. cultural resources, wildern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exampl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liminary Refuge vision state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exampl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liminary list of issues which will be addressed in the CCP and those which will no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exampl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liminary spatial data collection and GIS needs assess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exampl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plan including contacts with State and other agenci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lat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Federal Register Notice of Inten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lat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Planning Update 1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late</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sz w:val="20"/>
        </w:rPr>
        <w:t>See Refuge Planning (PVS) staff for examples of a Notice of Intent and Planning Update 1. Refuge Planning staff also have process diagrams which detail the review and approval process for these documents.</w:t>
      </w:r>
      <w:r>
        <w:rPr/>
        <w:t xml:space="preserve"> </w:t>
      </w:r>
    </w:p>
    <w:p>
      <w:pPr>
        <w:pStyle w:val="Normal"/>
        <w:rPr>
          <w:b/>
          <w:b/>
          <w:sz w:val="28"/>
          <w:szCs w:val="28"/>
        </w:rPr>
      </w:pPr>
      <w:r>
        <w:rPr>
          <w:b/>
          <w:sz w:val="28"/>
          <w:szCs w:val="28"/>
        </w:rPr>
      </w:r>
    </w:p>
    <w:p>
      <w:pPr>
        <w:pStyle w:val="Normal"/>
        <w:rPr>
          <w:b/>
          <w:b/>
          <w:sz w:val="28"/>
          <w:szCs w:val="28"/>
        </w:rPr>
      </w:pPr>
      <w:r>
        <w:rPr>
          <w:b/>
          <w:sz w:val="28"/>
          <w:szCs w:val="28"/>
        </w:rPr>
        <w:t>SCOPING (5 to 8 month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pacing w:val="-4"/>
        </w:rPr>
      </w:pPr>
      <w:r>
        <w:rPr>
          <w:b/>
          <w:spacing w:val="-4"/>
        </w:rPr>
        <w:t>3) Milestone: Federal Register (FR) Notice of Intent (NOI) Published (</w:t>
      </w:r>
      <w:r>
        <w:rPr>
          <w:spacing w:val="-4"/>
        </w:rPr>
        <w:t>Initiates Public Scoping</w:t>
      </w:r>
      <w:r>
        <w:rPr>
          <w:b/>
          <w:spacing w:val="-4"/>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itiation of public scoping involves introducing the public to the information developed for the Preplanning Report and seeking comment on it.  The public involvement process starts implementation of the Communications Plan developed as part of the Preplanning Report and at a minimum includes publication of a NOI in the FR, distribution of Planning Update 1 to the general public, and public meeting(s) as appropriate.  Public scoping comments should be due between 30 and 60 days from the publication date of the NOI.  Hold initial meetings with Congressional aides, states, tribes, other key agencies or organiz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rPr>
        <w:t xml:space="preserve">4) Milestone: Scoping Briefing Statement submitted to Washington Office (WO)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fter analyzing public, tribal, state, and other comments, a scoping report must be prepared as part of the administrative record.  Planning Update 2 should be prepared and distributed to the interested public.  Planning Update 2 summarizes the issues and concerns raised during scoping, describes the issues which will be addressed during CCP planning and those issues which are outside the scope of the CCP.  A briefing paper summarizing the results of the scoping process to date must be prepared and transmitted to PVS for processing through the WO.  The WO must concur that the scope of the CCP is adequate/appropria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9270" w:type="dxa"/>
        <w:jc w:val="left"/>
        <w:tblInd w:w="-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ork Produc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imary Source of Guidan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P Scoping Repor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l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ping Briefing Stateme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l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Update 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late</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See PVS for examples of a Scoping Report, Briefing Paper, and Planning Update 2.  PVS also has process diagrams which detail the review and approval process for Federal Register notices, planning updates, and briefing pap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ALTERNATIVES (6 to 10 Months)</w:t>
        <w:tab/>
        <w:tab/>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rPr>
        <w:t xml:space="preserve">5) Milestone: Submit Draft Goals, Objectives, Strategies and Preliminary Alternatives </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evise the CCP vision statement and goals as needed based on public input.  Develop draft objectives, strategies, and alternatives for the </w:t>
      </w:r>
      <w:r>
        <w:rPr>
          <w:u w:val="single"/>
        </w:rPr>
        <w:t>biological program</w:t>
      </w:r>
      <w:r>
        <w:rPr/>
        <w:t xml:space="preserve">, public </w:t>
      </w:r>
      <w:r>
        <w:rPr>
          <w:u w:val="single"/>
        </w:rPr>
        <w:t>use program</w:t>
      </w:r>
      <w:r>
        <w:rPr/>
        <w:t xml:space="preserve"> and other programs (e.g. cultural resources, research), using the results of analysis and work above.  With the goals and a reasonable range objectives and strategies identified, develop a reasonable range of preliminary alternatives which, when implemented, will achieve the identified refuge goals.</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old a RO briefing on preliminary alternatives (i.e. goals and a range of objectives and strategies) and refine preliminary alternatives as needed based on RO review.  Hold briefing(s) with extended team on preliminary alternatives and objectives and refine alternatives as needed. </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epare and distribute Planning Update 3 (if necessary) which describes the preliminary alternatives.  Modify the preliminary alternatives as necessary based on response to Update 3.</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6) Milestone: Submit Alternative Briefing Statement to the WO (2 to 3 month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epare a Briefing Statement summarizing the preliminary alternatives and identifying a preferred alternative. The WO must concur that the CCP’s scope is adequate/appropriate. During WO review, continue Administrative Draft CCP development and public involvement as needed.</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950"/>
        <w:gridCol w:w="441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ork Produc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imary Source of Guidanc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uge Goal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exampl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ge of Objectives to meet goal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exampl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ge of strategies for meeting objectiv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exampl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ionale for strategi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exampl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able range of CCP alternativ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example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Update 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lat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P Alternatives Briefing Statemen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late</w:t>
            </w:r>
          </w:p>
        </w:tc>
      </w:tr>
    </w:tbl>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rPr>
      </w:pPr>
      <w:r>
        <w:rPr>
          <w:b/>
          <w:sz w:val="28"/>
          <w:szCs w:val="28"/>
        </w:rPr>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rPr>
      </w:pPr>
      <w:r>
        <w:rPr>
          <w:b/>
          <w:sz w:val="28"/>
          <w:szCs w:val="28"/>
        </w:rPr>
        <w:t>INTERNAL AND PUBLIC REVIEW DRAFTS (6 to 10 month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7) Milestone: Internal Review of Draft CCP and NEPA docu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eparation of the Administrative Draft CCP includes preparing a draft outline of each chapter in the document consistent with CCP/NEPA document template.  After core team review, complete drafts of Chapter 1 (Background) and descriptions of refuge resources/existing conditions and management (Current Conditions for Physical Environment, Biology and Habitat, Infrastructure and Public Use, Cultural Resources, Special Land Designations, and Social Environ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lternatives chapter should describe the process by which the alternatives were developed and present the range of alternatives through display of the range of objectives and strategies which were formulated to achieve refuge goals. Alternative descriptions should include wildlife management scenarios and uses, with details regarding units where uses occur, the number of visits, facilities, management considerations, etc.  The Core Planning Team should review and agree on revisions before further developing the documentation.</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inish drafting the environmental consequences analyses and the appropriate use documentation and compatibility determinations.  Complete other necessary sections and appendices of the document (glossary, implementation plan, wilderness review, compliance/biological assessment [if needed], references, public involvement summary, and add information on cultural resources and contaminants as appropriate) and prepare maps for the draft CCP and NEPA document.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ld a briefing summarizing the content of the administrative draft CCP, then distribute it for internal draft by the Regional Office, extended team, states, and tribes.  During internal review, continue other public involvement as needed.  Revise the CCP based on RO internal review comments, state and tribal comments and negotiations and finalize alternatives and objectives for all programs based on internal review.</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180" w:type="dxa"/>
        <w:jc w:val="left"/>
        <w:tblInd w:w="-5" w:type="dxa"/>
        <w:tblLayout w:type="fixed"/>
        <w:tblCellMar>
          <w:top w:w="0" w:type="dxa"/>
          <w:left w:w="108" w:type="dxa"/>
          <w:bottom w:w="0" w:type="dxa"/>
          <w:right w:w="108" w:type="dxa"/>
        </w:tblCellMar>
      </w:tblPr>
      <w:tblGrid>
        <w:gridCol w:w="4770"/>
        <w:gridCol w:w="441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ork Produc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imary Source of Guidanc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 review Draft CCP/NEPA Documen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examples</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rPr>
        <w:t>8) Milestone: FR Notice of Availability (NOA) for Draft CCP Published (1 to 2 month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epare Planning Update 4 and route with draft CCP for surname and approval (see pertinent process diagram).  Send the NOA to PVS for processing.  Once the NOA is approved for publication in the FR, send the Draft CCP and Planning Update 4 to PVS for printing.  Distribute the Draft CCP to the public under the cover of Planning Update 4 and publish the NOA.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180" w:type="dxa"/>
        <w:jc w:val="left"/>
        <w:tblInd w:w="-5" w:type="dxa"/>
        <w:tblLayout w:type="fixed"/>
        <w:tblCellMar>
          <w:top w:w="0" w:type="dxa"/>
          <w:left w:w="108" w:type="dxa"/>
          <w:bottom w:w="0" w:type="dxa"/>
          <w:right w:w="108" w:type="dxa"/>
        </w:tblCellMar>
      </w:tblPr>
      <w:tblGrid>
        <w:gridCol w:w="5310"/>
        <w:gridCol w:w="387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ork Produc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imary Source of Guidanc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Review Draft CCP/NEPA docum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example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Appropriate Use and Compatibility determin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lat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 Notice of Availabilit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lat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Update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late</w:t>
            </w:r>
          </w:p>
        </w:tc>
      </w:tr>
    </w:tbl>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9) Milestone: Public Comment Period on Draft CCP Concludes (1 to 3 month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duct public meetings on the draft CCP as necessary and other public involvement as needed.  During public review (typically 30 days to 60 days) initiate any necessary consultation processes (e.g.  NHPA, ESA, CZMA).  As public comments are received, log all comments, reproduce and store originals.  Substantive comments should be routed as FYI to appropriate RO individu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CCP FINALIZATION (4 to 8 months)</w:t>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rPr>
        <w:t>10) Milestone: Respond to Comments, Submit Briefing Statement to WO (2 to 6 month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pon conclusion of the public comment period, assemble and analyze public comments.  The core team will develop a comment response strategy (including updating the outreach plan as necessary) and coordinate with the RO, and possibly the Solicitor if necessary.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plete any environmental compliance processes (particularly compatibility determinations) and make changes to the CCP and other documents as necessary,</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ld final internal briefing with RO for approval to finalize the CCP.  Prepare a briefing paper for the WO summarizing the comments received during the public review period and how the CCP will be revised in response to public comments.  The WO must concur that the response to public comments and proposed CCP revisions are adequate/appropriate.</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5" w:type="dxa"/>
        <w:tblLayout w:type="fixed"/>
        <w:tblCellMar>
          <w:top w:w="0" w:type="dxa"/>
          <w:left w:w="108" w:type="dxa"/>
          <w:bottom w:w="0" w:type="dxa"/>
          <w:right w:w="108" w:type="dxa"/>
        </w:tblCellMar>
      </w:tblPr>
      <w:tblGrid>
        <w:gridCol w:w="4770"/>
        <w:gridCol w:w="459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ork Produc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imary Source of Guidanc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s to comments &amp; Final CCP/NEP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example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CCP Briefing Stateme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late</w:t>
            </w:r>
          </w:p>
        </w:tc>
      </w:tr>
    </w:tbl>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11) FR NOA and Decision Document for Final CCP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pon WO approval of responses to public comments, prepare a FR NOA for the Final CCP and route to PVS for processing. While the NOA is under WO review, prepare Planning Update 5.</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pon approval to publish the NOA, route the final CCP, Decision Document, and Planning Update 5 for surnaming and approval for public distribution (see pertinent process diagram).</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end the final CCP, Decision Document, and Planning Update 5 to PVS for printing followed by distribution of the documents to the public. </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ork Produ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imary Source of Guidan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 Notice of Availability and Decis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la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 Final CCP/E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exampl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 Appropriate Use and Compatibility Determin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la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 Environmental Compli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la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Update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late</w:t>
            </w:r>
          </w:p>
        </w:tc>
      </w:tr>
    </w:tbl>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2) FR Notice of Decision (NOD) for Final CCP and Record of Decision (ROD) (EIS only)</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ROD for a final CCP/EIS cannot be signed any sooner than 30 days after the publication date of the NOA of the Final CCP/EIS.  Once the ROD is signed, a NOD will need to be published in the FR.  Prepare and distribute Planning Update 6 to announce completion of the CCP process.</w:t>
      </w:r>
    </w:p>
    <w:p>
      <w:pPr>
        <w:pStyle w:val="Level1"/>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tbl>
      <w:tblPr>
        <w:tblW w:w="9360" w:type="dxa"/>
        <w:jc w:val="left"/>
        <w:tblInd w:w="-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ork Produ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imary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 Notice of Availability of Record of Decis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la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nd-alone CCP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exampl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rd of Decis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exampl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 Appropriate Use and Compatibility Determin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la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 Environmental Compli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lat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Update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plate</w:t>
            </w:r>
          </w:p>
        </w:tc>
      </w:tr>
    </w:tbl>
    <w:p>
      <w:pPr>
        <w:pStyle w:val="Level1"/>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 w:val="32"/>
    </w:rPr>
  </w:style>
  <w:style w:type="character" w:styleId="WW8Num1z0">
    <w:name w:val="WW8Num1z0"/>
    <w:qFormat/>
    <w:rPr>
      <w:rFonts w:ascii="WP IconicSymbolsA" w:hAnsi="WP IconicSymbolsA" w:cs="WP IconicSymbolsA"/>
    </w:rPr>
  </w:style>
  <w:style w:type="character" w:styleId="WW8Num2z0">
    <w:name w:val="WW8Num2z0"/>
    <w:qFormat/>
    <w:rPr>
      <w:rFonts w:ascii="WP IconicSymbolsA" w:hAnsi="WP IconicSymbolsA" w:cs="WP IconicSymbolsA"/>
    </w:rPr>
  </w:style>
  <w:style w:type="character" w:styleId="WW8Num3z0">
    <w:name w:val="WW8Num3z0"/>
    <w:qFormat/>
    <w:rPr>
      <w:rFonts w:ascii="WP IconicSymbolsA" w:hAnsi="WP IconicSymbolsA" w:cs="WP IconicSymbolsA"/>
    </w:rPr>
  </w:style>
  <w:style w:type="character" w:styleId="WW8Num4z0">
    <w:name w:val="WW8Num4z0"/>
    <w:qFormat/>
    <w:rPr>
      <w:rFonts w:ascii="WP IconicSymbolsA" w:hAnsi="WP IconicSymbolsA" w:cs="WP IconicSymbolsA"/>
    </w:rPr>
  </w:style>
  <w:style w:type="character" w:styleId="WW8Num5z0">
    <w:name w:val="WW8Num5z0"/>
    <w:qFormat/>
    <w:rPr>
      <w:rFonts w:ascii="WP IconicSymbolsA" w:hAnsi="WP IconicSymbolsA" w:cs="WP IconicSymbolsA"/>
    </w:rPr>
  </w:style>
  <w:style w:type="character" w:styleId="WW8Num6z0">
    <w:name w:val="WW8Num6z0"/>
    <w:qFormat/>
    <w:rPr>
      <w:rFonts w:ascii="WP IconicSymbolsA" w:hAnsi="WP IconicSymbolsA" w:cs="WP IconicSymbol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4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05:00Z</dcterms:created>
  <dc:creator>Valued Sony Customer</dc:creator>
  <dc:description/>
  <cp:keywords/>
  <dc:language>en-US</dc:language>
  <cp:lastModifiedBy>FWS User</cp:lastModifiedBy>
  <cp:lastPrinted>2007-03-16T08:31:00Z</cp:lastPrinted>
  <dcterms:modified xsi:type="dcterms:W3CDTF">2007-03-16T15:33:00Z</dcterms:modified>
  <cp:revision>8</cp:revision>
  <dc:subject/>
  <dc:title>Key Phases and Tasks for______________ CCP</dc:title>
</cp:coreProperties>
</file>